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240"/>
        <w:jc w:val="center"/>
        <w:rPr>
          <w:rFonts w:ascii="楷体_GB2312" w:hAnsi="楷体_GB2312" w:eastAsia="楷体_GB2312"/>
        </w:rPr>
      </w:pPr>
      <w:r>
        <w:rPr>
          <w:rFonts w:eastAsia="楷体_GB2312" w:cs="小标宋" w:ascii="楷体_GB2312" w:hAnsi="楷体_GB2312"/>
          <w:sz w:val="44"/>
          <w:szCs w:val="44"/>
        </w:rPr>
        <w:t>2022</w:t>
      </w:r>
      <w:r>
        <w:rPr>
          <w:rFonts w:ascii="楷体_GB2312" w:hAnsi="楷体_GB2312" w:cs="小标宋" w:eastAsia="楷体_GB2312"/>
          <w:sz w:val="44"/>
          <w:szCs w:val="44"/>
        </w:rPr>
        <w:t>年全国科普日活动优秀组织单位名单</w:t>
      </w:r>
      <w:r>
        <w:rPr>
          <w:rFonts w:eastAsia="楷体_GB2312" w:cs="小标宋" w:ascii="楷体_GB2312" w:hAnsi="楷体_GB2312"/>
          <w:sz w:val="44"/>
          <w:szCs w:val="44"/>
        </w:rPr>
        <w:br/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49</w:t>
      </w:r>
      <w:r>
        <w:rPr>
          <w:rFonts w:ascii="楷体_GB2312" w:hAnsi="楷体_GB2312" w:eastAsia="楷体_GB2312"/>
        </w:rPr>
        <w:t>个，排名不分先后）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47"/>
      </w:tblGrid>
      <w:tr>
        <w:trPr>
          <w:tblHeader w:val="true"/>
          <w:trHeight w:val="2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气象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地质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海洋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环境科学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利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制冷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标准化协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航海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化工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石油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电影电视技术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产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热带作物学会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华中医药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康复医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村专业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地质学会探矿工程专业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航海学会航标专业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科学技术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科学中心（北京青少年科技中心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公园管理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园林绿化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海淀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东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通州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昌平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怀柔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移动通信集团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电信集团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大学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建筑大学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文旺阁木作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幽兰山谷科普教育基地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制冷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关村人居环境工程与材料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农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医药大学房山医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委员会宣传部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委员会网络安全和信息化委员会办公室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教育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科学技术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规划和自然资源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生态环境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农业农村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应急管理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市场监督管理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北辰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北辰区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广播电视台教育频道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海河传媒中心广播新闻部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空间技术研究院天津基地管理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科学院天津工业生物技术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医学科学院放射医学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急管理部天津消防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北方发动机研究所（天津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汽车技术研究中心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滨文投（天津）科技有限公司（滨海科技馆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和平区青少年宫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生态环境科学研究院（天津市低碳发展研究中心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食品安全检测技术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计量监督检测科学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大学化工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师范大学人工智能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商业大学公共管理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自然资源生态修复整治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航天神舟飞行器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图书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规划展览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津战役纪念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体育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核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天文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爱尔眼科医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巍伊商业运营管理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滨海新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和平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河北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河西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河东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南开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红桥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东丽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西青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津南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北辰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武清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宝坻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静海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宁河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蓟州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滨海新区人民政府寨上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滨海新区文物保护与旅游服务中心（古林古海岸遗迹博物馆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新天津生态城应急管理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河北区市场监督管理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河北区人民政府月牙河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河西区教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河东区委员会春华街道工作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南开区委员会嘉陵道街道工作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红桥区人民政府西沽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东丽区教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西青区人民政府李七庄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津南区葛沽镇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津南区小站镇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北辰区青光镇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北辰区委员会双环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街道工作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北辰区集贤里小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武清区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宝坻区教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静海区唐官屯镇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静海区静海镇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蓟州区教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天津市蓟州区渔阳镇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应急管理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自然资源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地质矿产勘查开发局发展规划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石家庄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承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张家口市桥东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秦皇岛市海港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唐山市丰南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固安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唐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任丘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衡水市桃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邢台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邯郸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地质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工业大学科学技术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农林科学院谷子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微生物研究所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建筑工程学院可再生能源供热应用科普基地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平泉市希才应用菌科技发展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自然资源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制冷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太原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忻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晋中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吕梁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晋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临汾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运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太原市迎泽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山阴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忻州市忻府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石楼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平定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阳泉市矿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晋中市太谷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黎城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泽州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翼城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芮城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沁水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青少年事业发展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太原市植物园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食品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农科院经济作物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内蒙古自治区委员会宣传部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工商联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科学技术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气象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护理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呼和浩特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包头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呼伦贝尔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兴安盟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通辽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鄂尔多斯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巴彦淖尔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乌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额济纳旗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满洲里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银行内蒙古自治区分行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图书馆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沈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大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葫芦岛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锦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丹东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朝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辽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沈阳市苏家屯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鞍山市铁东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葫芦岛市连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北票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建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丹东市医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航空航天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药科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沈阳植物园经营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沈阳鼓风机集团股份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地震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药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吉林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松原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辽源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延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靖宇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伊通满族自治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长春市宽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大学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长光卫星技术股份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惠融企业服务有限责任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哈尔滨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齐齐哈尔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牡丹江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大兴安岭地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七台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佳木斯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伊春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大庆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鸡西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双鸭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哈尔滨市平房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中医药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医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哈尔滨工业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大兴安岭林业集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科学技术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绿化和市容管理局科技信息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环境科学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业余科技学院（上海科学会堂服务中心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科普事业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科技报社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制冷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宇航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浦东新区三林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浦东新区人民政府浦兴路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浦东新区人民政府周家渡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静安区人民政府江宁路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徐汇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长宁区新泾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普陀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虹口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虹口区新时代文明实践中心办公室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杨浦区人民政府殷行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闵行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嘉定区马陆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金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松江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奉贤区人民政府金海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奉贤区青村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崇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崇明区新海镇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交通大学医学院附属同仁医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交通大学医学院附属新华医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世博会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中医药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育民中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自然资源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水利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应急管理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科学院南京分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林业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作家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淡水水产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农业科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安全生产宣传教育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海域执法监督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科学传播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青少年科技教育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水利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天文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国信溧阳抽水蓄能发电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京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京市秦淮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京市江宁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京市栖霞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京市鼓楼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无锡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江阴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无锡爱尔眼科医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无锡市文旅集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睢宁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徐州市水务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常州市护理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常州市金坛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太仓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通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如皋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通市住房和城乡建设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通市护理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连云港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连云港市赣榆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东海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连云港市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淮安市清江浦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盐城市亭湖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盐城市盐都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宝应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高邮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镇江市京口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扬中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镇江市丹徒区高资街道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泰州市海陵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泰州市农村专业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人民医院（南京医科大学第一附属医院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南京爱飞客航空运动科普基地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林业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地质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电力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杭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杭州市上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杭州市余杭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杭州市萧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杭州市钱塘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杭州市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杭州市植物园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杭州市科技传播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宁波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宁波市镇海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温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平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温州市老科技工作者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海盐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嘉善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湖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德清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绍兴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诸暨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台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天台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台州市路桥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金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义乌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景宁畲族自治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衢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江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常山县阁底中心小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舟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中医药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宁波科学探索中心管理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合肥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合肥市蜀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长丰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肥东县马湖乡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肥西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合肥市蜀山区教育体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濉溪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亳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亳州市气象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亳州市谯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涡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亳州市谯城区城父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宿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砀山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萧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宿州市经济技术开发区经济发展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砀山县唐寨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蚌埠市电子信息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怀远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阜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阜南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阜阳市颍东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临泉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阜阳市颍州区袁集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阜阳市城郊中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界首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太和县大新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淮南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凤台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寿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凤台县科学技术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滁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滁州市南谯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明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滁州市琅琊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定远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凤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全椒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滁州市应急管理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滁州市气象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明光市中医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滁州市琅琊区水利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滁州市南谯区乌衣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六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六安市金安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舒城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金寨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六安市裕安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霍邱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六安市金安区卫生健康委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霍山县教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和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无为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芜湖市繁昌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芜湖市鸠江区科学技术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芜湖市气象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宣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宣城市地震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郎溪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宁国市教育体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广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泾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宁国市西津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泾县茂林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铜陵市义安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池州市贵池区城关小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安庆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安庆市迎江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怀宁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岳西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安庆市大观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太湖县图书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黄山市屯溪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地质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国轩高科股份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公路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全科医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师范大学地理与旅游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护理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光学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科技创新服务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农村专业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青少年科技活动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农村科普服务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福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福州市台江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厦门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厦门市思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漳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泉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泉州市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德化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永春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南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安溪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三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永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宁化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三明市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莆田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南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龙岩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宁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福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宁德市蕉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东山第二中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科技馆（江西省青少年科技中心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地质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遥感应用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土地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公路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核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新余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景德镇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上饶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南昌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抚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九江市农村专业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瑞昌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德兴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资溪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寻乌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南昌市青山湖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广昌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横峰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上饶市信州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九江市浔阳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上饶市广信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黎川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新余市渝水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景德镇市珠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弋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玉山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浮梁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景德镇市昌江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铜鼓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抚州市东乡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九江市濂溪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科技创新企业家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研学旅行研究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鹰潭市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昌大学第一附属医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航空航天大学江西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自然资源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消防救援总队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企业管理研究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南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南市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南市城乡规划编制研究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南市公园发展服务中心森林公园工作部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南市历下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南市市中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南市槐荫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南市天桥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青岛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青岛市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青岛西海岸新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淄博市淄川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淄博市临淄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淄博市临淄区人民政府雪宫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桓台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高青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枣庄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枣庄市消防救援支队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东营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东营市垦利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东营市河口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东营市委网络安全和信息化委员会办公室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烟台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烟台市芝罘区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烟台市芝罘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海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烟台市蓬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莱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烟台市芝罘区人民政府世回尧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潍坊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诸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安丘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昌乐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潍坊市创新教育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宁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鱼台县科学技术协会机关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汶上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泗水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济宁市中医药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泰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新泰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肥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泰安市农业科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威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威海市环翠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威海市市场监督管理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日照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日照市岚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日照市人民防空办公室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临沂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临沂市消防救援支队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临沂市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临沂市兰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临沂市罗庄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临沂市罗庄区教育和体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临沂市河东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郯城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临沭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德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齐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德州市消防救援支队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聊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高唐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高唐县教育和体育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滨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惠民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滨州市沾化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博兴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滨州市滨城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阳信县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无棣县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菏泽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单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菏泽市林业技术服务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探矿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制冷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郑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开封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洛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平顶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安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鹤壁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新乡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焦作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濮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许昌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漯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三门峡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南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商丘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信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周口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新蔡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济源产城融合示范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新郑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郑州市金水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舞钢市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濮阳市科学技术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许昌市委宣传部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漯河市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淅川县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淮滨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汝南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宝丰县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鲁山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禹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太康县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驻马店市农村专业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信阳市司法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周口市作家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平舆县农村专业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巩义市泛锐熠辉复合材料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中医药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许昌市农业技术推广站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中牟县晨阳路学校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安阳卷烟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龙佰集团股份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洛阳龙门海洋馆有限责任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制冷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武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黄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襄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黄冈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荆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随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武汉市武昌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武汉市江岸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崇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南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团风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中科技大学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中师范大学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地质大学（武汉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纺织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（黄石）地质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岳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常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长沙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邵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岳阳市岳阳楼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湘阴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郴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中共隆回县委员会 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隆回县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南大学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湘潭市雨湖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临湘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益阳市资阳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衡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邵东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洞口县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益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娄底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常德市武陵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常德市鼎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郴州市北湖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浏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桂阳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双峰县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桃源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娄底市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娄星区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广州市南沙区工商联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广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深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珠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汕头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佛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韶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江门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惠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梅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汕尾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阳江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东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东莞市黄江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中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海洋大学水生生物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精准医学会应用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暨南大学深圳旅游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方电网调峰调频发电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广西壮族自治区委员会老干部局文化建设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地震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科学技术普及传播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作家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气象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钦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梧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柳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北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玉林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桂林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贺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百色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贵港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南宁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北海市海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灵山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柳州白莲洞洞穴科学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梧州市城市管理监督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大学科技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云数字媒体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省昌江黎族自治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省儋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卫生健康委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测绘地理信息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电机工程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成都市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成都市新津区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金堂县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彭州市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成都市武侯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成都市成华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成都市新都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成都市青羊区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崇州市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成都市青白江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蒲江县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都江堰市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邛崃市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成都市锦江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成都市金牛区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大邑县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成都高新区管委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彭州市丽春镇人民政府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成都市武侯区人民政府红牌楼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攀枝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德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广元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遂宁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内江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屏山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广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达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巴中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眉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安岳县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什邡大爱感恩环保科技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南医科大学附属中医医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作家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心理咨询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贵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安顺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遵义市健康教育学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毕节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思南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六盘水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黔东南州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凯里城市科普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黔南州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黔西南州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遵义市播州区果蔬园林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自然资源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教育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地震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电机工程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丽江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普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文山壮族苗族自治州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昆明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迪庆藏族自治州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西双版纳傣族自治州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保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大理白族自治州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丽江市古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普洱市澜沧拉祜族自治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昆明市五华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凤庆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泸西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怒江傈僳族自治州实验小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大理州食品检验检测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农业大学热带作物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藏自治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藏自治区林芝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林业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卫生健康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市场监督管理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制冷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天文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反邪教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渝中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北碚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璧山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永川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万州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涪陵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沙坪坝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江北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巴南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九龙坡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奉节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城口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南岸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江津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智飞生物制品股份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科普宣传教育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气象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护理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安理工大学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安康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西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咸阳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宝鸡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汉中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渭南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榆林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西安市雁塔区科技和工业信息化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宝鸡市凤翔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长武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宜君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渭南市华州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延安市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榆林市榆阳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城固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安康市汉滨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商南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秦岭国家植物园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周至县农家乐果蔬专业合作社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电机工程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定西市安定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通渭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天水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镇原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兰州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金昌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平凉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正宁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肃南裕固族自治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肃北蒙古族自治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定西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省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省西宁全民科学素质工作领导小组办公室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省气象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省水力发电工程学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省自然资源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省海晏县农牧水利科技和乡村振兴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银川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石嘴山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平罗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石嘴山市大武口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石嘴山市惠农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银川市兴庆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西吉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海原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贺兰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盐池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永宁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青铜峡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隆德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市场监督管理厅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科学技术传播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消防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智途教育信息咨询有限公司</w:t>
            </w:r>
          </w:p>
        </w:tc>
      </w:tr>
      <w:tr>
        <w:trPr>
          <w:trHeight w:val="66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银川市兴庆区银古路街道办事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石嘴山市惠农区红果子镇惠西社区居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作家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科普活动中心（新疆维吾尔自治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少年科技中心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科技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科学技术服务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质量协会</w:t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科学院新疆生态与地理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塔城地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阿勒泰地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阿勒泰地委直属机关工作委员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克拉玛依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克拉玛依区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巴音郭楞蒙古自治州焉耆回族自治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阿克苏地区文博院（博物馆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喀什市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喀什市委宣传部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民丰县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生产建设兵团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生产建设兵团第十二师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兵团日报社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清通航科技（乌鲁木齐）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天业（集团）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北方建设集团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赛里木现代农业股份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地质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海洋信息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地质调查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环境科学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环境出版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水利部科技推广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水利部珠江水利委员会国际合作与科技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利博物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利报社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央农业广播电视学校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业科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业科学院油料作物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健康教育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健康报社健康中国传播发展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急管理部新闻宣传司宣传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急管理部消防救援局新闻宣传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急管理部森林消防局政治部教育宣传处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急管理部宣传教育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应急管理报消防和减灾部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石油化工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联合网络通信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移动通信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石油天然气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中车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科学院文献情报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科学院紫金山天文台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科学院西双版纳热带植物园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核工业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航天科工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长江三峡集团有限公司科学技术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广核集团有限公司党群工作部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联合网络通信集团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核核电运行管理有限公司（秦山核电）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平煤神马控股集团有限公司科学技术协会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电力建设集团有限公司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热带农业科学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热带农业科学院农产品加工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医学科学院药用植物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门中小学生科技实践基地（澳门大学科技学院）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澳门科学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水利部交通运输部国家能源局南京水利科学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中国科协创新战略研究院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中国科普研究所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中国科学技术馆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中国科协青少年科技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中国科协企业创新服务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中国科协农村专业技术服务中心</w:t>
            </w:r>
          </w:p>
        </w:tc>
      </w:tr>
      <w:tr>
        <w:trPr>
          <w:trHeight w:val="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7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中国科学技术出版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80"/>
        <w:ind w:right="280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1">
    <w:name w:val="订制附件序号"/>
    <w:basedOn w:val="Normal"/>
    <w:qFormat/>
    <w:pPr>
      <w:spacing w:lineRule="exact" w:line="560"/>
    </w:pPr>
    <w:rPr>
      <w:rFonts w:ascii="黑体;SimHei" w:hAnsi="黑体;SimHei" w:eastAsia="黑体;SimHei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42:00Z</dcterms:created>
  <dc:creator>龙金晶</dc:creator>
  <dc:description/>
  <cp:keywords/>
  <dc:language>en-US</dc:language>
  <cp:lastModifiedBy>User</cp:lastModifiedBy>
  <dcterms:modified xsi:type="dcterms:W3CDTF">2022-12-30T02:42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