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21"/>
        <w:spacing w:lineRule="exact" w:line="700" w:before="120" w:after="360"/>
        <w:jc w:val="center"/>
        <w:rPr>
          <w:rFonts w:ascii="楷体_GB2312" w:hAnsi="楷体_GB2312" w:eastAsia="楷体_GB2312" w:cs="楷体_GB2312"/>
        </w:rPr>
      </w:pPr>
      <w:r>
        <w:rPr>
          <w:rFonts w:eastAsia="楷体_GB2312" w:cs="楷体_GB2312" w:ascii="楷体_GB2312" w:hAnsi="楷体_GB2312"/>
          <w:sz w:val="44"/>
          <w:szCs w:val="44"/>
        </w:rPr>
        <w:t>2022</w:t>
      </w:r>
      <w:r>
        <w:rPr>
          <w:rFonts w:ascii="楷体_GB2312" w:hAnsi="楷体_GB2312" w:cs="楷体_GB2312" w:eastAsia="楷体_GB2312"/>
          <w:sz w:val="44"/>
          <w:szCs w:val="44"/>
        </w:rPr>
        <w:t>年全国科普日优秀活动名单</w:t>
      </w:r>
      <w:r>
        <w:rPr>
          <w:rFonts w:eastAsia="楷体_GB2312" w:cs="楷体_GB2312" w:ascii="楷体_GB2312" w:hAnsi="楷体_GB2312"/>
          <w:sz w:val="44"/>
          <w:szCs w:val="44"/>
        </w:rPr>
        <w:br/>
      </w:r>
      <w:r>
        <w:rPr>
          <w:rFonts w:ascii="楷体_GB2312" w:hAnsi="楷体_GB2312" w:cs="楷体_GB2312" w:eastAsia="楷体_GB2312"/>
        </w:rPr>
        <w:t>（</w:t>
      </w:r>
      <w:r>
        <w:rPr>
          <w:rFonts w:eastAsia="楷体_GB2312" w:cs="楷体_GB2312" w:ascii="楷体_GB2312" w:hAnsi="楷体_GB2312"/>
        </w:rPr>
        <w:t>1025</w:t>
      </w:r>
      <w:r>
        <w:rPr>
          <w:rFonts w:ascii="楷体_GB2312" w:hAnsi="楷体_GB2312" w:cs="楷体_GB2312" w:eastAsia="楷体_GB2312"/>
        </w:rPr>
        <w:t>个，排名不分先后）</w:t>
      </w:r>
    </w:p>
    <w:tbl>
      <w:tblPr>
        <w:tblW w:w="9640" w:type="dxa"/>
        <w:jc w:val="center"/>
        <w:tblInd w:w="0" w:type="dxa"/>
        <w:tblLayout w:type="fixed"/>
        <w:tblCellMar>
          <w:top w:w="0" w:type="dxa"/>
          <w:left w:w="108" w:type="dxa"/>
          <w:bottom w:w="0" w:type="dxa"/>
          <w:right w:w="108" w:type="dxa"/>
        </w:tblCellMar>
      </w:tblPr>
      <w:tblGrid>
        <w:gridCol w:w="851"/>
        <w:gridCol w:w="3544"/>
        <w:gridCol w:w="5245"/>
      </w:tblGrid>
      <w:tr>
        <w:trPr>
          <w:tblHeader w:val="true"/>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序号</w:t>
            </w:r>
          </w:p>
        </w:tc>
        <w:tc>
          <w:tcPr>
            <w:tcW w:w="35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活动名称</w:t>
            </w:r>
          </w:p>
        </w:tc>
        <w:tc>
          <w:tcPr>
            <w:tcW w:w="52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主办单位</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二届北京科学嘉年华</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市全民科学素质纲要实施工作办公室成员单位</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光年深处”深空探索主题展</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科学中心（北京青少年科技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京津冀科协深化合作对话会暨北京市科协与延庆区战略合作对话会</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市科学技术协会、延庆区人民政府、北京市延庆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无处不在的物理学”——</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北京交通大学物理演示与探索实验室系列科普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交通大学物理科学与工程学院</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密云区“飞向太空”航天科普展</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市密云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智慧海淀 科普文化之旅”——</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海淀区主场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市海淀区科学技术协会</w:t>
            </w:r>
          </w:p>
        </w:tc>
      </w:tr>
      <w:tr>
        <w:trPr>
          <w:trHeight w:val="1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 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顺义区全国科普日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市顺义区科学技术协会、中共北京市顺义区委宣传部、北京市顺义区文化和旅游局、北京市顺义区教育委员会、北京市顺义区科学技术委员会、北京市顺义区卫生健康委员会、北京市顺义区园林绿化服务中心</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怀柔区全国科普日启动仪式暨科技科普志愿服务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市怀柔区科学技术协会、中共北京市怀柔区委宣传部、北京市怀柔区科学技术委员会、北京市怀柔区融媒体中心、北京市怀柔区杨宋镇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中国特有植物探秘”主题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市海淀区科学技术协会、北京市丰台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开学第一课”——中国电信全国科普日系列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电信科学技术协会、中国电信博物馆</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麋鹿苑“观鸟、观花、观鹿”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市麋鹿生态实验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普日系列活动——“走进科普</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感知科技改变”</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移动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昌平区</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主场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市昌平区人民政府、北京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探索鱼类奥秘”全国科普日富国海底世界主题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市朝阳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延庆第六届天文科普发展论坛暨天文科普进校园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市延庆区旧县镇人民政府、北京市延庆区科学技术委员会、北京市延庆区科学技术协会、北京市延庆区教育委员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北京市广渠门中学博越少年科普讲堂暨科技社团启动会暨科技班委启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市广渠门中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pacing w:val="-16"/>
                <w:sz w:val="30"/>
                <w:szCs w:val="30"/>
              </w:rPr>
            </w:pPr>
            <w:r>
              <w:rPr>
                <w:rFonts w:eastAsia="仿宋_GB2312" w:cs="仿宋_GB2312" w:ascii="仿宋_GB2312" w:hAnsi="仿宋_GB2312"/>
                <w:color w:val="000000"/>
                <w:spacing w:val="-16"/>
                <w:sz w:val="30"/>
                <w:szCs w:val="30"/>
              </w:rPr>
              <w:t>“</w:t>
            </w:r>
            <w:r>
              <w:rPr>
                <w:rFonts w:ascii="仿宋_GB2312" w:hAnsi="仿宋_GB2312" w:cs="宋体;SimSun" w:eastAsia="仿宋_GB2312"/>
                <w:color w:val="000000"/>
                <w:spacing w:val="-16"/>
                <w:sz w:val="30"/>
                <w:szCs w:val="30"/>
              </w:rPr>
              <w:t>喜迎二十大，科普向未来”人工智能科普体验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想（北京）有限公司、联想未来中心</w:t>
            </w:r>
          </w:p>
        </w:tc>
      </w:tr>
      <w:tr>
        <w:trPr>
          <w:trHeight w:val="1304"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通州区科普日活动暨</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通州区科普文旅节</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市通州区科学技术协会、北京市通州区文化和旅游局、北京市通州区西集镇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房山的森林——</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房山区全国科普日主场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市房山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专题活动暨清华科学博物馆沙龙第</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期——设计如何为“中国方案”助力</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清华大学科学博物馆（筹）、清华大学美术学院</w:t>
            </w:r>
          </w:p>
        </w:tc>
      </w:tr>
      <w:tr>
        <w:trPr>
          <w:trHeight w:val="16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电’亮新生活</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电力之光”中国电力科普日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电网有限公司、中国南方电网有限责任公司、中国华电集团有限公司、国家能源投资集团有限责任公司、国家电力投资集团有限公司、中国长江三峡集团有限公司、中国电力建设集团有限公司、中国能源建设集团有限公司、中国广核集团有限公司、华北电力大学</w:t>
            </w:r>
          </w:p>
        </w:tc>
      </w:tr>
      <w:tr>
        <w:trPr>
          <w:trHeight w:val="1474"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北京汽车博物馆全国科普日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汽车博物馆（北京市丰台区规划展览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高温杀手——热射病”——给您解读有温度的检验结果</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大学第三医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之民航科普嘉年华</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民航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等线" w:ascii="仿宋_GB2312" w:hAnsi="仿宋_GB2312"/>
                <w:color w:val="000000"/>
                <w:sz w:val="30"/>
                <w:szCs w:val="30"/>
              </w:rPr>
              <w:t>2022</w:t>
            </w:r>
            <w:r>
              <w:rPr>
                <w:rFonts w:ascii="仿宋_GB2312" w:hAnsi="仿宋_GB2312" w:cs="等线" w:eastAsia="仿宋_GB2312"/>
                <w:color w:val="000000"/>
                <w:sz w:val="30"/>
                <w:szCs w:val="30"/>
              </w:rPr>
              <w:t>年西城区全国科普日——制冷在您身边</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北京制冷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门头沟区科协</w:t>
            </w:r>
            <w:r>
              <w:rPr>
                <w:rFonts w:eastAsia="仿宋_GB2312" w:cs="等线" w:ascii="仿宋_GB2312" w:hAnsi="仿宋_GB2312"/>
                <w:color w:val="000000"/>
                <w:sz w:val="30"/>
                <w:szCs w:val="30"/>
              </w:rPr>
              <w:t>2022</w:t>
            </w:r>
            <w:r>
              <w:rPr>
                <w:rFonts w:ascii="仿宋_GB2312" w:hAnsi="仿宋_GB2312" w:cs="等线" w:eastAsia="仿宋_GB2312"/>
                <w:color w:val="000000"/>
                <w:sz w:val="30"/>
                <w:szCs w:val="30"/>
              </w:rPr>
              <w:t>年科普惠民乡村行</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北京市门头沟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大兴区社区科普大学智慧助老行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北京市大兴区科学技术协会</w:t>
            </w:r>
          </w:p>
        </w:tc>
      </w:tr>
      <w:tr>
        <w:trPr>
          <w:trHeight w:val="30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天津市全国科普日主场活动“天津科普之夜”</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科学技术协会、中共天津市委宣传部、中共天津市委网络安全和信息化委办公室、天津市教育委员会、天津市科学技术局、天津市工业和信息化局、天津市规划和自然资源局、天津市生态环境局、天津市水务局、天津市农业农村委员会、天津市卫生健康委员会、天津市应急管理局、天津市国有资产监督管理委员会、天津市工商业联合会、天津市作家协会、中共天津市北辰区委员会、天津市北辰区人民政府、海河传媒中心</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科学会客厅”第二季暨</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滨海新区全国科普日主场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滨海新区科学技术协会、天津市滨海新区教育体育局、天津市滨海新区科学技术局、天津市粮油学会、中滨文投（天津）科技有限公司</w:t>
            </w:r>
          </w:p>
        </w:tc>
      </w:tr>
      <w:tr>
        <w:trPr>
          <w:trHeight w:val="1991"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南开区全国科普日主场活动——食安科普筑牢消费安全屏障，全域科普助力国际消费中心</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南开区科学技术协会</w:t>
            </w:r>
          </w:p>
        </w:tc>
      </w:tr>
      <w:tr>
        <w:trPr>
          <w:trHeight w:val="1967"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天津市和平区青少年宫科普日——“海博士”云端课堂</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和平区教育局、天津市和平区科学技术协会、天津市和平区青少年宫</w:t>
            </w:r>
          </w:p>
        </w:tc>
      </w:tr>
      <w:tr>
        <w:trPr>
          <w:trHeight w:val="2048"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全域科普谋发展 科技惠民启新篇”——</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天津市红桥区全国科普日主场活动</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红桥区科学技术协会、天津商业大学公共管理学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北辰区全国科普日主场活动暨公民科学素质知识竞赛决赛</w:t>
            </w:r>
          </w:p>
        </w:tc>
        <w:tc>
          <w:tcPr>
            <w:tcW w:w="5245" w:type="dxa"/>
            <w:tcBorders>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北辰区科学技术协会、天津市北辰区精神文明建设委办公室</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学大家话科普</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科技馆、天津中德应用技术大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科普日“航天彩虹梦”航空航天科普</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滨海高新技术产业开发区科学技术协会、航天无人系统科普产业园</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探寻中药文化——走进津药达仁堂</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津药达仁堂集团股份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河北区全国科普日主场活动暨防震减灾科普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河北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科技赋能 创新领航 喜迎二十大 科普惠民生”全国科普日东丽区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东丽区科学技术协会、中国民航大学科技园</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津南区科协科普日活动——“奇妙科技</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精彩少年”青少年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津南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武清区全国科普日活动启动仪式暨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武清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静海区全国科普日主场活动暨静海区科普基地授牌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静海区科学技术协会、天津市静海区科学技术局</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蓟州区</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蓟州区科学技术协会</w:t>
            </w:r>
          </w:p>
        </w:tc>
      </w:tr>
      <w:tr>
        <w:trPr>
          <w:trHeight w:val="1018"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天津市西青区公民科学素养网络知识竞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西青区科学技术协会</w:t>
            </w:r>
          </w:p>
        </w:tc>
      </w:tr>
      <w:tr>
        <w:trPr>
          <w:trHeight w:val="1076"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宝坻区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宝坻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赓续航天精神 培育时代新人</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空间技术研究院天津基地、航天神舟科技发展有限公司</w:t>
            </w:r>
          </w:p>
        </w:tc>
      </w:tr>
      <w:tr>
        <w:trPr>
          <w:trHeight w:val="1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推进全域核科普纵深发展，全力打造京津冀核科技创新高地</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医学科学院放射医学研究所、天津市核学会、北京市核学会、天津市南开区科学技术协会、天津市生态环境监测中心、核工业理化工程研究院、南开大学、天津医科大学、天津电子学会、核探测、电子学创新产业联盟</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遇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科普——“我是小小畅想家”科普绘画作品征集展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图书馆（天津市少年儿童图书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强国有我 红领巾志愿讲解</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滨文投（天津）科技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特种设备监督检验技术研究院科普日主题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特种设备监督检验技术研究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筑梦七里海”</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主题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自然资源生态修复整治中心</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走进“双碳”，童心前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东丽区教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普助力“双减”——科学实验课走进杨村第十三小学</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武清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云上科技馆开学第一课</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滨海新区科学技术协会、中滨文投（天津）科技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南开区“我为碳达峰碳中和做贡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南开区发展和改革委员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天津市滨海新区“迎盛会 兴文化”安全宣传暨全国科普日应急科普云体验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滨海新区应急管理局、中新天津生态城应急管理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津南区</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公民科学素质网络知识竞赛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津南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用好防疫</w:t>
            </w:r>
            <w:r>
              <w:rPr>
                <w:rFonts w:eastAsia="仿宋_GB2312" w:cs="宋体;SimSun" w:ascii="仿宋_GB2312" w:hAnsi="仿宋_GB2312"/>
                <w:color w:val="000000"/>
                <w:sz w:val="30"/>
                <w:szCs w:val="30"/>
              </w:rPr>
              <w:t>APP</w:t>
            </w:r>
            <w:r>
              <w:rPr>
                <w:rFonts w:ascii="仿宋_GB2312" w:hAnsi="仿宋_GB2312" w:cs="宋体;SimSun" w:eastAsia="仿宋_GB2312"/>
                <w:color w:val="000000"/>
                <w:sz w:val="30"/>
                <w:szCs w:val="30"/>
              </w:rPr>
              <w:t>点亮数字新生活”—天津数字防疫</w:t>
            </w:r>
            <w:r>
              <w:rPr>
                <w:rFonts w:eastAsia="仿宋_GB2312" w:cs="宋体;SimSun" w:ascii="仿宋_GB2312" w:hAnsi="仿宋_GB2312"/>
                <w:color w:val="000000"/>
                <w:sz w:val="30"/>
                <w:szCs w:val="30"/>
              </w:rPr>
              <w:t>APP</w:t>
            </w:r>
            <w:r>
              <w:rPr>
                <w:rFonts w:ascii="仿宋_GB2312" w:hAnsi="仿宋_GB2312" w:cs="宋体;SimSun" w:eastAsia="仿宋_GB2312"/>
                <w:color w:val="000000"/>
                <w:sz w:val="30"/>
                <w:szCs w:val="30"/>
              </w:rPr>
              <w:t>原创科普视频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红桥区科学技术协会、天津商业大学公共管理学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人工智能信创教育</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师范大学人工智能创新教育科普基地、麒麟软件信创科普基地</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身边计量一二事</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计量监督检测科学研究院</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系列公益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科学技术协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童心向党诵津城 喜迎党的二十大”第三届城市宣传小使者线上公开课暨天津市全国科普日线上教育直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规划展览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食检院实验室开放日暨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食品安全检测技术研究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清华大学天津电子信息研究院科普开放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清华大学天津电子信息研究院</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培杰中学“全民学急救，健康全社会”</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主题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培杰中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我是小创客”天津市青少年小发明设计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知识产权局、天津市教育委员会、天津市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开放日互动体验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气象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宁河区科普中国信息员培训志愿服务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宁河区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工业大学社区“小候鸟”科普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河东区唐家口街道</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童声小记者——“保护自然资源，珍稀古海岸遗迹”</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滨海新区文物保护与旅游服务中心</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走进智慧民航科创实验室</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东丽区教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千年航天梦 百年航空史”线上科普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东丽区文化旅游体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eastAsia="仿宋_GB2312" w:cs="宋体;SimSun" w:ascii="仿宋_GB2312" w:hAnsi="仿宋_GB2312"/>
                <w:color w:val="000000"/>
                <w:sz w:val="30"/>
                <w:szCs w:val="30"/>
              </w:rPr>
              <w:t>9.21</w:t>
            </w:r>
            <w:r>
              <w:rPr>
                <w:rFonts w:ascii="仿宋_GB2312" w:hAnsi="仿宋_GB2312" w:cs="宋体;SimSun" w:eastAsia="仿宋_GB2312"/>
                <w:color w:val="000000"/>
                <w:sz w:val="30"/>
                <w:szCs w:val="30"/>
              </w:rPr>
              <w:t>世界阿尔茨海默病日”线上义诊患教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第四中心医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画”说垃圾分类，共绘美好家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红桥区西沽街道办事处龙禧园社区第二居民委员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高品质护航青少年”——质量安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知识产权科普宣传教育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滨海新区市场监管局（知识产权局）、天津市滨海新区市场监管局杭州道街道市场监管所、天津市滨海新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反诈知识宣传走机关、入企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东丽经济技术开发区、天津市东丽经开区司法所</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艾瑞奇科技狂欢节</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艾瑞奇教育科技有限公司</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主题活动之“书香颂百年，科普绘未来”读书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新天津生态城实验小学</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铃铛阁街道“大手牵小手，做自己人生的团长”亲子绘画心理知识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红桥区人民政府铃铛阁街道办事处</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小记者站”入驻滨海科技馆</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滨文投（天津）科技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中秋月饼甜又香，正确食用更健康” ——食品安全进社区科普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南开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滨海新区青少年“周末科学同学会”探索物质的奥秘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滨海新区科学技术局、天津市滨海新区中科蓝海全民科学素质与创新发展研究中心、天津市滨海新区北塘街道办事处</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科普“零距离”流动科技馆进社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滨海新区科学技术协会、中滨文投（天津）科技有限公司、孚宝渤化（天津）仓储有限公司、中新天津生态城社区服务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武清区“五彩雍阳 幸福启航”科普大篷车进农村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武清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天津膜天膜科技股份有限公司膜分离技术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膜天膜科技股份有限公司膜分离技术科普教育基地</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pacing w:val="-16"/>
                <w:sz w:val="30"/>
                <w:szCs w:val="30"/>
              </w:rPr>
            </w:pPr>
            <w:r>
              <w:rPr>
                <w:rFonts w:eastAsia="仿宋_GB2312" w:cs="仿宋_GB2312" w:ascii="仿宋_GB2312" w:hAnsi="仿宋_GB2312"/>
                <w:color w:val="000000"/>
                <w:spacing w:val="-16"/>
                <w:sz w:val="30"/>
                <w:szCs w:val="30"/>
              </w:rPr>
              <w:t>“</w:t>
            </w:r>
            <w:r>
              <w:rPr>
                <w:rFonts w:ascii="仿宋_GB2312" w:hAnsi="仿宋_GB2312" w:cs="宋体;SimSun" w:eastAsia="仿宋_GB2312"/>
                <w:color w:val="000000"/>
                <w:spacing w:val="-16"/>
                <w:sz w:val="30"/>
                <w:szCs w:val="30"/>
              </w:rPr>
              <w:t>智享水运科技，大设施与你同行”——科普进校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滨海新区塘沽第六中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萌娃学消防”东丽支队消防安全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东丽区消防救援支队</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北辰区全国科普日活动——佳园南里“珍爱生命远离毒品”青少年禁毒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北辰区双环</w:t>
            </w:r>
            <w:r>
              <w:rPr>
                <w:rFonts w:ascii="微软雅黑" w:hAnsi="微软雅黑" w:cs="微软雅黑" w:eastAsia="微软雅黑"/>
                <w:color w:val="000000"/>
                <w:sz w:val="30"/>
                <w:szCs w:val="30"/>
              </w:rPr>
              <w:t>邨</w:t>
            </w:r>
            <w:r>
              <w:rPr>
                <w:rFonts w:ascii="仿宋_GB2312" w:hAnsi="仿宋_GB2312" w:cs="仿宋_GB2312" w:eastAsia="仿宋_GB2312"/>
                <w:color w:val="000000"/>
                <w:sz w:val="30"/>
                <w:szCs w:val="30"/>
              </w:rPr>
              <w:t>街道佳园南里居委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军粮城医院“关爱生命‘救’在身边”健康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东丽区卫生健康委员会</w:t>
            </w:r>
          </w:p>
        </w:tc>
      </w:tr>
      <w:tr>
        <w:trPr>
          <w:trHeight w:val="663"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村第三中学科普嘉年华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武清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新天津生态城食品安全宣传周宣传活动——“共创食安新发展 共享美好新生活”</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新天津生态城市场监督管理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聚焦网络安全”网络安全宣传科普活动进卖场</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南开区商务局</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西肢协共同抗疫健康知识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河西区残疾人联合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普宣传教育之青少年科技创新课程培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河西区友谊路街纯正里社区居民委员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兰庄社区无人机编程操作应用知识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西青区人民政府李七庄街道办事处</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非遗颂中华”——拓片课堂走进滨湖社区</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生态城滨湖社区居民委员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见‘圾’行事　绿色‘童’行”宣传教育实践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港保税区悦诚花园社区居委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北区</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民国防教育周暨“强国复兴有我”群众性主题科普宣传教育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河北区退役军人事务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红桥区铃铛阁街道青少年皮影戏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红桥区人民政府铃铛阁街道办事处</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手作罗勒酱生态食愈课</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巍伊商业运营管理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泰丰社区“搭创意积木 享物理趣味”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滨海新区泰达街道泰丰社区居委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展开科学翅膀，放飞科学梦想</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教育委员会、天津市科学技术协会、天津市关心下一代工作委员会、天津市宁河区教育局教育科</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弘扬科学家精神宣传展映</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宝坻区大口屯镇第三小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开心曼陀罗”青少年绘画心理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东丽区金钟街道新城社区居民委员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知危险 会避险——安全出行”暑期自护知识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共青团天津市津南区委员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垃圾分类“可回收物置换”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津南区双新街昆香苑社区</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中汽信息科技（天津）有限公司“喜迎二十大 科普惠民生”——安行中国公益汽车科普巡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中国汽车技术研究中心有限公司、天津市东丽区科学技术协会、天津市东丽区科学技术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天津市河东区</w:t>
            </w:r>
            <w:r>
              <w:rPr>
                <w:rFonts w:eastAsia="仿宋_GB2312" w:cs="等线" w:ascii="仿宋_GB2312" w:hAnsi="仿宋_GB2312"/>
                <w:color w:val="000000"/>
                <w:sz w:val="30"/>
                <w:szCs w:val="30"/>
              </w:rPr>
              <w:t>2022</w:t>
            </w:r>
            <w:r>
              <w:rPr>
                <w:rFonts w:ascii="仿宋_GB2312" w:hAnsi="仿宋_GB2312" w:cs="等线" w:eastAsia="仿宋_GB2312"/>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天津市河东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等线"/>
                <w:color w:val="000000"/>
                <w:sz w:val="30"/>
                <w:szCs w:val="30"/>
              </w:rPr>
            </w:pPr>
            <w:r>
              <w:rPr>
                <w:rFonts w:ascii="仿宋_GB2312" w:hAnsi="仿宋_GB2312" w:cs="等线" w:eastAsia="仿宋_GB2312"/>
                <w:color w:val="000000"/>
                <w:sz w:val="30"/>
                <w:szCs w:val="30"/>
              </w:rPr>
              <w:t>青春飞扬  绝不“毒”行—青少年禁毒科普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等线"/>
                <w:color w:val="000000"/>
                <w:sz w:val="30"/>
                <w:szCs w:val="30"/>
              </w:rPr>
            </w:pPr>
            <w:r>
              <w:rPr>
                <w:rFonts w:ascii="仿宋_GB2312" w:hAnsi="仿宋_GB2312" w:cs="等线" w:eastAsia="仿宋_GB2312"/>
                <w:color w:val="000000"/>
                <w:sz w:val="30"/>
                <w:szCs w:val="30"/>
              </w:rPr>
              <w:t>天津市河北区江都路街道靖江里社区</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飞天逐梦 少年强国”——栾城区宏远路小学第三届校园航空航天博览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北省石家庄市栾城区科学技术协会、河北省石家庄市栾城区教育局</w:t>
            </w:r>
          </w:p>
        </w:tc>
      </w:tr>
      <w:tr>
        <w:trPr>
          <w:trHeight w:val="1968"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普助力“双减”，探秘植物王国——石家庄市植物园</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北省石家庄市植物园</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我是小小爱心传播者”——血液科普故事微课堂</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北省血液中心</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灵寿县全国科普日启动仪式暨主会场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北省灵寿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脊柱动物的崛起——泥盆纪古生物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北省张家口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食品安全宣传和《中华人民共和国科学技术普及法》宣传</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北省张家口市宣化区科学技术协会</w:t>
            </w:r>
          </w:p>
        </w:tc>
      </w:tr>
      <w:tr>
        <w:trPr>
          <w:trHeight w:val="1125"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桃树种植管理培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北省固安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邢台市南和区科普进百校——</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邢台市南和区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北省邢台市南和区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隆尧县气象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北省隆尧县科学技术协会</w:t>
            </w:r>
          </w:p>
        </w:tc>
      </w:tr>
      <w:tr>
        <w:trPr>
          <w:trHeight w:val="11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测绘地理信息”科普基地展播云观看</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北省测绘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汇科技 慧生活”全国科普日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北省健康科学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全国科普日优秀科普图书推介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北省任丘市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实用技术指导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北省平泉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科普日威县科学技术协会食品安全知识科普宣传</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北省威县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微软雅黑" w:hAnsi="微软雅黑" w:cs="微软雅黑" w:eastAsia="微软雅黑"/>
                <w:color w:val="000000"/>
                <w:sz w:val="30"/>
                <w:szCs w:val="30"/>
              </w:rPr>
              <w:t>堽</w:t>
            </w:r>
            <w:r>
              <w:rPr>
                <w:rFonts w:ascii="仿宋_GB2312" w:hAnsi="仿宋_GB2312" w:cs="仿宋_GB2312" w:eastAsia="仿宋_GB2312"/>
                <w:color w:val="000000"/>
                <w:sz w:val="30"/>
                <w:szCs w:val="30"/>
              </w:rPr>
              <w:t>头桃园科普示范基地科普行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北省新乐市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临城县科普进百校科普讲座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北省临城县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全民心理健康素养测评</w:t>
            </w:r>
            <w:r>
              <w:rPr>
                <w:rFonts w:eastAsia="仿宋_GB2312" w:cs="等线" w:ascii="仿宋_GB2312" w:hAnsi="仿宋_GB2312"/>
                <w:color w:val="000000"/>
                <w:sz w:val="30"/>
                <w:szCs w:val="30"/>
              </w:rPr>
              <w:t>+</w:t>
            </w:r>
            <w:r>
              <w:rPr>
                <w:rFonts w:ascii="仿宋_GB2312" w:hAnsi="仿宋_GB2312" w:cs="等线" w:eastAsia="仿宋_GB2312"/>
                <w:color w:val="000000"/>
                <w:sz w:val="30"/>
                <w:szCs w:val="30"/>
              </w:rPr>
              <w:t>全民健康心理调适线上科普服务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河北省张家口市心理学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等线" w:ascii="仿宋_GB2312" w:hAnsi="仿宋_GB2312"/>
                <w:color w:val="000000"/>
                <w:sz w:val="30"/>
                <w:szCs w:val="30"/>
              </w:rPr>
              <w:t>2022</w:t>
            </w:r>
            <w:r>
              <w:rPr>
                <w:rFonts w:ascii="仿宋_GB2312" w:hAnsi="仿宋_GB2312" w:cs="等线" w:eastAsia="仿宋_GB2312"/>
                <w:color w:val="000000"/>
                <w:sz w:val="30"/>
                <w:szCs w:val="30"/>
              </w:rPr>
              <w:t>年全国科普日张家口主场系列活动</w:t>
            </w:r>
            <w:r>
              <w:rPr>
                <w:rFonts w:eastAsia="仿宋_GB2312" w:cs="等线" w:ascii="仿宋_GB2312" w:hAnsi="仿宋_GB2312"/>
                <w:color w:val="000000"/>
                <w:sz w:val="30"/>
                <w:szCs w:val="30"/>
              </w:rPr>
              <w:t>-</w:t>
            </w:r>
            <w:r>
              <w:rPr>
                <w:rFonts w:ascii="仿宋_GB2312" w:hAnsi="仿宋_GB2312" w:cs="等线" w:eastAsia="仿宋_GB2312"/>
                <w:color w:val="000000"/>
                <w:sz w:val="30"/>
                <w:szCs w:val="30"/>
              </w:rPr>
              <w:t>医疗科普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河北省张家口市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等线" w:eastAsia="仿宋_GB2312"/>
                <w:color w:val="000000"/>
                <w:sz w:val="30"/>
                <w:szCs w:val="30"/>
              </w:rPr>
              <w:t>宝石小猎人——万全区宝石探寻之旅”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河北省张家口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山西省科普日“我为群众办实事”科技志愿服务</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西省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千年瑰宝正发展，中药科普向未来</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西省科学技术协会</w:t>
            </w:r>
          </w:p>
        </w:tc>
      </w:tr>
      <w:tr>
        <w:trPr>
          <w:trHeight w:val="1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太原市</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科普嘉年华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西省太原市科学技术协会、太原植物园、太原市教育局、中共太原市委宣传部、太原市生态环境局、太原市体育局、太原市科学技术局、太原市市场监督管理局、太原市园林局、太原市农业农村局、太原市卫生健康委员会、太原市文化和旅游局、太原市规划和自然资源局、太原市应急管理局、太原市工业和信息化局、太原市发展和改革委员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创新靓校园，科技向未来</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太原新希望双语学校</w:t>
            </w:r>
          </w:p>
        </w:tc>
      </w:tr>
      <w:tr>
        <w:trPr>
          <w:trHeight w:val="1447"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灵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喜迎二十大，科普向未来”全国科普日主题宣传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西省广灵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朔州市平鲁区</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西省朔州市平鲁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科普日“食品安全”宣传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西省五台县市场监理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岚县第一届青少年机器人编程大赛</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西省岚县科学技术协会、山西省岚县教育科技局</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交口县科协科普月入企服务</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西省交口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阳泉市“喜迎二十大，科普向未来”数字经济科普知识竞赛决赛</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共阳泉市直属机关工作委员会、山西省阳泉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左权县 “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科普知识竞赛</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共左权县委宣传部、山西省晋中市左权县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普校园行——介休市新华小学站</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西省介休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襄垣县科学技术协会</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襄垣县“全国科普日”暨第十九届“科普活动周”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西省襄垣县科学技术协会、中共襄垣县委宣传部</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武乡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防震减灾百场科普讲座”公益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西省武乡县科学技术协会、武乡县防震减灾中心</w:t>
            </w:r>
          </w:p>
        </w:tc>
      </w:tr>
      <w:tr>
        <w:trPr>
          <w:trHeight w:val="2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长治市“全国科普日”提升科学素质、助力乡村振兴科普成果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西省长治市科学技术协会、中共长治市委宣传部、中共长治市委网络安全和信息化委员办公室、长治市教育局、长治市科学技术局、长治市乡村振兴局、长治市规划和自然资源局、长治市生态环境局、长治市水利局、长治市农业农村局、长治市卫生健康委员会、长治市应急管理局、长治市工业和信息化局、长治市工商业联合会、长治市防震减灾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浮山县全国科普日科普宣传活动食品安全进农村进校园进社区</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西省浮山县科学技术协会</w:t>
            </w:r>
          </w:p>
        </w:tc>
      </w:tr>
      <w:tr>
        <w:trPr>
          <w:trHeight w:val="1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吉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启动仪式暨吉县籍“</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后”青年科学家强玉杰学习宣传系列主题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西省吉县科学技术协会、吉县教育科学技术局、共青团吉县委员会、吉县气象局、吉县农业农村局、吉县水利局、吉县应急管理局、吉县卫体局、吉县图书馆、中共吉县县委组织部、中共吉县县委宣传部、吉县志愿服务联合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运城主场活动——“科普惠民”科技志愿服务进社区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西省运城市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普惠农 乡村振兴</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西省垣曲县科学技术协会</w:t>
            </w:r>
          </w:p>
        </w:tc>
      </w:tr>
      <w:tr>
        <w:trPr>
          <w:trHeight w:val="16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山西省水利科技志愿服务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西省水利厅、山西省水利发展中心、山西省水利学会、山西省水利标准化技术委秘书处、中国水利学会科技志愿服务总队华北第一分队、水利部科技推广中心山西省工作站、山西省水利文学艺术协会、山西省水利职工思想政治工作研究会</w:t>
            </w:r>
          </w:p>
        </w:tc>
      </w:tr>
      <w:tr>
        <w:trPr>
          <w:trHeight w:val="30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内蒙古主场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内蒙古自治区科学技术协会、中共内蒙古自治区委宣传部、中共内蒙古自治区委网络安全和信息化委办公室、内蒙古自治区教育厅、内蒙古自治区科学技术厅、内蒙古自治区自然资源厅、内蒙古自治区生态环境厅、内蒙古自治区水利厅、内蒙古自治区农牧厅、内蒙古自治区卫生健康委员会、内蒙古自治区应急管理厅、内蒙古自治区人民政府国有资产监督管理委员会、内蒙古科学技术研究院、内蒙古自治区林业和草原局、内蒙古自治区工商业联合会、内蒙古自治区文学艺术界联合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中科院科学家科普传播包头行助力“双减”专项行</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内蒙古自治区包头市科学技术协会、中共包头市委组织部、包头市教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普大篷车助力“农民丰收节”——全区科普大篷车联合行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内蒙古自治区包头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库伦旗“全国科普日”活动启动仪式暨库伦旗第二中学科技节开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内蒙古自治区库伦旗委旗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开鲁县“同上一堂科学课”主题活动暨“科技馆里的科学课”</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秋季学期启动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内蒙古自治区开鲁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喀喇沁旗“喜迎二十大，科普向未来”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内蒙古自治区喀喇沁旗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乌拉特中旗全国科普日启动仪式暨全旗第七届科技节暨第二小学校园科技节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内蒙古自治区乌拉特中旗科学技术协会、中共乌拉特中旗委宣传部、乌拉特中旗教育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乌拉特前旗</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暨全旗第七届“天衡杯”科技节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共乌拉特前旗委员会、内蒙古自治区乌拉特前旗人民政府、乌拉特前旗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等线" w:eastAsia="仿宋_GB2312"/>
                <w:color w:val="000000"/>
                <w:sz w:val="30"/>
                <w:szCs w:val="30"/>
              </w:rPr>
              <w:t>喜迎二十大，科普向未来”</w:t>
            </w:r>
            <w:r>
              <w:rPr>
                <w:rFonts w:eastAsia="仿宋_GB2312" w:cs="等线" w:ascii="仿宋_GB2312" w:hAnsi="仿宋_GB2312"/>
                <w:color w:val="000000"/>
                <w:sz w:val="30"/>
                <w:szCs w:val="30"/>
              </w:rPr>
              <w:t>2022</w:t>
            </w:r>
            <w:r>
              <w:rPr>
                <w:rFonts w:ascii="仿宋_GB2312" w:hAnsi="仿宋_GB2312" w:cs="等线" w:eastAsia="仿宋_GB2312"/>
                <w:color w:val="000000"/>
                <w:sz w:val="30"/>
                <w:szCs w:val="30"/>
              </w:rPr>
              <w:t>年鄂尔多斯市全国科普日系列活动</w:t>
            </w:r>
            <w:r>
              <w:rPr>
                <w:rFonts w:eastAsia="仿宋_GB2312" w:cs="等线" w:ascii="仿宋_GB2312" w:hAnsi="仿宋_GB2312"/>
                <w:color w:val="000000"/>
                <w:sz w:val="30"/>
                <w:szCs w:val="30"/>
              </w:rPr>
              <w:t>·</w:t>
            </w:r>
            <w:r>
              <w:rPr>
                <w:rFonts w:ascii="仿宋_GB2312" w:hAnsi="仿宋_GB2312" w:cs="等线" w:eastAsia="仿宋_GB2312"/>
                <w:color w:val="000000"/>
                <w:sz w:val="30"/>
                <w:szCs w:val="30"/>
              </w:rPr>
              <w:t>云上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内蒙古自治区鄂尔多斯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辽宁省图书馆学会“</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系列活动——有声科普知识专题学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辽宁省图书馆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探索元宇宙科普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辽宁省沈阳市科学技术协会、沈阳市领郡云科技有限公司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科普日线上答题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辽宁省锦州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普及科学知识，提升科学素质”——全民科学素质行动规划纲要知识竞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辽宁省沈阳市铁西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园林植物标本园植物研学之旅</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辽宁省沈阳市园林科学研究院（沈阳市环境卫生工程设计研究院）、沈阳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最美的科技工作者”点赞</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辽宁省丹东市科学技术协会</w:t>
            </w:r>
          </w:p>
        </w:tc>
      </w:tr>
      <w:tr>
        <w:trPr>
          <w:trHeight w:val="14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四届世界数创系列活动暨第十一届全国青少年数学创新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青少年数学创新系列活动组织委员会、数学创新网、初中生学习指导编辑部、《高中生》编辑部、数学周报社、世界创新（辽宁）教育科技中心</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普及科学知识，提升全民素质”——</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全国科普日走进沈阳大学自然博物馆</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辽宁省沈阳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大连</w:t>
            </w:r>
            <w:r>
              <w:rPr>
                <w:rFonts w:eastAsia="仿宋_GB2312" w:cs="宋体;SimSun" w:ascii="仿宋_GB2312" w:hAnsi="仿宋_GB2312"/>
                <w:sz w:val="30"/>
                <w:szCs w:val="30"/>
              </w:rPr>
              <w:t>2022“</w:t>
            </w:r>
            <w:r>
              <w:rPr>
                <w:rFonts w:ascii="仿宋_GB2312" w:hAnsi="仿宋_GB2312" w:cs="宋体;SimSun" w:eastAsia="仿宋_GB2312"/>
                <w:sz w:val="30"/>
                <w:szCs w:val="30"/>
              </w:rPr>
              <w:t>喜迎二十大，科普向未来”科学家讲座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辽宁省大连市甘井子区科学技术协会、大连市科学技术协会、大连市教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t>2022</w:t>
            </w:r>
            <w:r>
              <w:rPr>
                <w:rFonts w:ascii="仿宋_GB2312" w:hAnsi="仿宋_GB2312" w:cs="宋体;SimSun" w:eastAsia="仿宋_GB2312"/>
                <w:sz w:val="30"/>
                <w:szCs w:val="30"/>
              </w:rPr>
              <w:t>年全国科普日暨大连科技学院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大连科技学院</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pacing w:val="-14"/>
                <w:sz w:val="30"/>
                <w:szCs w:val="30"/>
              </w:rPr>
            </w:pPr>
            <w:r>
              <w:rPr>
                <w:rFonts w:ascii="仿宋_GB2312" w:hAnsi="仿宋_GB2312" w:cs="宋体;SimSun" w:eastAsia="仿宋_GB2312"/>
                <w:spacing w:val="-14"/>
                <w:sz w:val="30"/>
                <w:szCs w:val="30"/>
              </w:rPr>
              <w:t>新一代信息技术科普活动——物联网科普暨</w:t>
            </w:r>
            <w:r>
              <w:rPr>
                <w:rFonts w:eastAsia="仿宋_GB2312" w:cs="宋体;SimSun" w:ascii="仿宋_GB2312" w:hAnsi="仿宋_GB2312"/>
                <w:spacing w:val="-14"/>
                <w:sz w:val="30"/>
                <w:szCs w:val="30"/>
              </w:rPr>
              <w:t>2022</w:t>
            </w:r>
            <w:r>
              <w:rPr>
                <w:rFonts w:ascii="仿宋_GB2312" w:hAnsi="仿宋_GB2312" w:cs="宋体;SimSun" w:eastAsia="仿宋_GB2312"/>
                <w:spacing w:val="-14"/>
                <w:sz w:val="30"/>
                <w:szCs w:val="30"/>
              </w:rPr>
              <w:t>年沈阳市“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color w:val="000000"/>
                <w:sz w:val="30"/>
                <w:szCs w:val="30"/>
              </w:rPr>
              <w:t>辽宁省</w:t>
            </w:r>
            <w:r>
              <w:rPr>
                <w:rFonts w:ascii="仿宋_GB2312" w:hAnsi="仿宋_GB2312" w:cs="宋体;SimSun" w:eastAsia="仿宋_GB2312"/>
                <w:sz w:val="30"/>
                <w:szCs w:val="30"/>
              </w:rPr>
              <w:t>沈阳市计算机学会、沈阳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t>2022</w:t>
            </w:r>
            <w:r>
              <w:rPr>
                <w:rFonts w:ascii="仿宋_GB2312" w:hAnsi="仿宋_GB2312" w:cs="宋体;SimSun" w:eastAsia="仿宋_GB2312"/>
                <w:sz w:val="30"/>
                <w:szCs w:val="30"/>
              </w:rPr>
              <w:t>年全国科普日暨西丰县第十一届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辽宁省西丰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奇妙的仿生学”——专家科普进校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吉林省科学技术协会、吉林省教育厅</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一“鹿”向北 吉林家特研学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吉林省特产学会、中国农业科学院特产研究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t>2022</w:t>
            </w:r>
            <w:r>
              <w:rPr>
                <w:rFonts w:ascii="仿宋_GB2312" w:hAnsi="仿宋_GB2312" w:cs="宋体;SimSun" w:eastAsia="仿宋_GB2312"/>
                <w:sz w:val="30"/>
                <w:szCs w:val="30"/>
              </w:rPr>
              <w:t>年吉林省科普基层行活动——“流动的光科馆”</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吉林省科学技术厅、长春中国光学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通榆县科协</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sz w:val="30"/>
                <w:szCs w:val="30"/>
              </w:rPr>
              <w:t>吉林省</w:t>
            </w:r>
            <w:r>
              <w:rPr>
                <w:rFonts w:ascii="仿宋_GB2312" w:hAnsi="仿宋_GB2312" w:cs="宋体;SimSun" w:eastAsia="仿宋_GB2312"/>
                <w:color w:val="000000"/>
                <w:sz w:val="30"/>
                <w:szCs w:val="30"/>
              </w:rPr>
              <w:t>通榆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通化市东昌区科协“喜迎二十大，科普进机关”食品安全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吉林省通化市东昌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t>2022</w:t>
            </w:r>
            <w:r>
              <w:rPr>
                <w:rFonts w:ascii="仿宋_GB2312" w:hAnsi="仿宋_GB2312" w:cs="宋体;SimSun" w:eastAsia="仿宋_GB2312"/>
                <w:sz w:val="30"/>
                <w:szCs w:val="30"/>
              </w:rPr>
              <w:t>年全国科普日</w:t>
            </w:r>
            <w:r>
              <w:rPr>
                <w:rFonts w:eastAsia="仿宋_GB2312" w:cs="宋体;SimSun" w:ascii="仿宋_GB2312" w:hAnsi="仿宋_GB2312"/>
                <w:sz w:val="30"/>
                <w:szCs w:val="30"/>
              </w:rPr>
              <w:t>(</w:t>
            </w:r>
            <w:r>
              <w:rPr>
                <w:rFonts w:ascii="仿宋_GB2312" w:hAnsi="仿宋_GB2312" w:cs="宋体;SimSun" w:eastAsia="仿宋_GB2312"/>
                <w:sz w:val="30"/>
                <w:szCs w:val="30"/>
              </w:rPr>
              <w:t>龙江金秋科普月</w:t>
            </w:r>
            <w:r>
              <w:rPr>
                <w:rFonts w:eastAsia="仿宋_GB2312" w:cs="宋体;SimSun" w:ascii="仿宋_GB2312" w:hAnsi="仿宋_GB2312"/>
                <w:sz w:val="30"/>
                <w:szCs w:val="30"/>
              </w:rPr>
              <w:t>)</w:t>
            </w:r>
            <w:r>
              <w:rPr>
                <w:rFonts w:ascii="仿宋_GB2312" w:hAnsi="仿宋_GB2312" w:cs="宋体;SimSun" w:eastAsia="仿宋_GB2312"/>
                <w:sz w:val="30"/>
                <w:szCs w:val="30"/>
              </w:rPr>
              <w:t>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黑龙江省科学技术协会、中共黑龙江省委宣传部、黑龙江省科学技术厅</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科技之星</w:t>
            </w:r>
            <w:r>
              <w:rPr>
                <w:rFonts w:eastAsia="仿宋_GB2312" w:cs="宋体;SimSun" w:ascii="仿宋_GB2312" w:hAnsi="仿宋_GB2312"/>
                <w:sz w:val="30"/>
                <w:szCs w:val="30"/>
              </w:rPr>
              <w:t>·</w:t>
            </w:r>
            <w:r>
              <w:rPr>
                <w:rFonts w:ascii="仿宋_GB2312" w:hAnsi="仿宋_GB2312" w:cs="宋体;SimSun" w:eastAsia="仿宋_GB2312"/>
                <w:sz w:val="30"/>
                <w:szCs w:val="30"/>
              </w:rPr>
              <w:t>闪耀龙江”黑龙江科学家精神主题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黑龙江省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科普传播进网格</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黑龙江省佳木斯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碳达峰 碳中和”科技志愿服务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黑龙江省科学技术协会、密山市和平朝鲜族乡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绥滨县全国科普日</w:t>
            </w:r>
            <w:r>
              <w:rPr>
                <w:rFonts w:eastAsia="仿宋_GB2312" w:cs="宋体;SimSun" w:ascii="仿宋_GB2312" w:hAnsi="仿宋_GB2312"/>
                <w:sz w:val="30"/>
                <w:szCs w:val="30"/>
              </w:rPr>
              <w:t>(</w:t>
            </w:r>
            <w:r>
              <w:rPr>
                <w:rFonts w:ascii="仿宋_GB2312" w:hAnsi="仿宋_GB2312" w:cs="宋体;SimSun" w:eastAsia="仿宋_GB2312"/>
                <w:sz w:val="30"/>
                <w:szCs w:val="30"/>
              </w:rPr>
              <w:t>龙江金秋科普月</w:t>
            </w:r>
            <w:r>
              <w:rPr>
                <w:rFonts w:eastAsia="仿宋_GB2312" w:cs="宋体;SimSun" w:ascii="仿宋_GB2312" w:hAnsi="仿宋_GB2312"/>
                <w:sz w:val="30"/>
                <w:szCs w:val="30"/>
              </w:rPr>
              <w:t>)</w:t>
            </w:r>
            <w:r>
              <w:rPr>
                <w:rFonts w:ascii="仿宋_GB2312" w:hAnsi="仿宋_GB2312" w:cs="宋体;SimSun" w:eastAsia="仿宋_GB2312"/>
                <w:sz w:val="30"/>
                <w:szCs w:val="30"/>
              </w:rPr>
              <w:t>主题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黑龙江省鹤岗市绥滨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逊克县农民丰收节“数字农业盘点”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黑龙江省黑河市逊克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第六届黑龙江省科学实验展演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黑龙江省科学技术厅、中共黑龙江省委宣传部、黑龙江省卫生健康委员会、黑龙江省总工会、黑龙江省科学技术协会</w:t>
            </w:r>
          </w:p>
        </w:tc>
      </w:tr>
      <w:tr>
        <w:trPr>
          <w:trHeight w:val="25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科技会客厅——“星辰大海 未来可期”科学与艺术专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上海市科学技术协会、中共上海市委宣传部、中共上海市委网络安全和信息化委办公室、上海市教育委员会、上海市科学技术委员会、上海市规划和自然资源局、上海市生态环境局、上海市水务局、上海市农业农村委员会、上海市卫生健康委员会、上海市应急管理局、上海市国有资产监督管理委员会、中国科学院上海分院、上海市绿化和市容管理局、上海市工商业联合会、上海市作家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共建清洁美丽城市——</w:t>
            </w:r>
            <w:r>
              <w:rPr>
                <w:rFonts w:eastAsia="仿宋_GB2312" w:cs="宋体;SimSun" w:ascii="仿宋_GB2312" w:hAnsi="仿宋_GB2312"/>
                <w:sz w:val="30"/>
                <w:szCs w:val="30"/>
              </w:rPr>
              <w:t>2022</w:t>
            </w:r>
            <w:r>
              <w:rPr>
                <w:rFonts w:ascii="仿宋_GB2312" w:hAnsi="仿宋_GB2312" w:cs="宋体;SimSun" w:eastAsia="仿宋_GB2312"/>
                <w:sz w:val="30"/>
                <w:szCs w:val="30"/>
              </w:rPr>
              <w:t>美丽城市科普行动颁奖仪式暨环保创意秀表演</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上海市科学技术协会、上海市生态环境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大家风范”——科学家故事</w:t>
            </w:r>
            <w:r>
              <w:rPr>
                <w:rFonts w:eastAsia="仿宋_GB2312" w:cs="宋体;SimSun" w:ascii="仿宋_GB2312" w:hAnsi="仿宋_GB2312"/>
                <w:sz w:val="30"/>
                <w:szCs w:val="30"/>
              </w:rPr>
              <w:t>·</w:t>
            </w:r>
            <w:r>
              <w:rPr>
                <w:rFonts w:ascii="仿宋_GB2312" w:hAnsi="仿宋_GB2312" w:cs="宋体;SimSun" w:eastAsia="仿宋_GB2312"/>
                <w:sz w:val="30"/>
                <w:szCs w:val="30"/>
              </w:rPr>
              <w:t>影像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上海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舌尖上的寄生虫”——食源性寄生虫病科普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上海市寄生虫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鲸的寻游”沉浸参与式科普舞台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上海自然博物馆（上海科技馆分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墨子沙龙”——高福院士：人类、病菌与疫苗</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上海市浦东新区南七量子科技交流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极客叨科学——浦东科普工作者系列访谈》第三季</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上海东方广播有限公司</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科幻新世界，畅想新未来</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上海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科技</w:t>
            </w:r>
            <w:r>
              <w:rPr>
                <w:rFonts w:eastAsia="仿宋_GB2312" w:cs="宋体;SimSun" w:ascii="仿宋_GB2312" w:hAnsi="仿宋_GB2312"/>
                <w:sz w:val="30"/>
                <w:szCs w:val="30"/>
              </w:rPr>
              <w:t>·</w:t>
            </w:r>
            <w:r>
              <w:rPr>
                <w:rFonts w:ascii="仿宋_GB2312" w:hAnsi="仿宋_GB2312" w:cs="宋体;SimSun" w:eastAsia="仿宋_GB2312"/>
                <w:sz w:val="30"/>
                <w:szCs w:val="30"/>
              </w:rPr>
              <w:t>城市</w:t>
            </w:r>
            <w:r>
              <w:rPr>
                <w:rFonts w:eastAsia="仿宋_GB2312" w:cs="宋体;SimSun" w:ascii="仿宋_GB2312" w:hAnsi="仿宋_GB2312"/>
                <w:sz w:val="30"/>
                <w:szCs w:val="30"/>
              </w:rPr>
              <w:t>·</w:t>
            </w:r>
            <w:r>
              <w:rPr>
                <w:rFonts w:ascii="仿宋_GB2312" w:hAnsi="仿宋_GB2312" w:cs="宋体;SimSun" w:eastAsia="仿宋_GB2312"/>
                <w:sz w:val="30"/>
                <w:szCs w:val="30"/>
              </w:rPr>
              <w:t>未来”</w:t>
            </w:r>
            <w:r>
              <w:rPr>
                <w:rFonts w:eastAsia="仿宋_GB2312" w:cs="宋体;SimSun" w:ascii="仿宋_GB2312" w:hAnsi="仿宋_GB2312"/>
                <w:sz w:val="30"/>
                <w:szCs w:val="30"/>
              </w:rPr>
              <w:t>i</w:t>
            </w:r>
            <w:r>
              <w:rPr>
                <w:rFonts w:ascii="仿宋_GB2312" w:hAnsi="仿宋_GB2312" w:cs="宋体;SimSun" w:eastAsia="仿宋_GB2312"/>
                <w:sz w:val="30"/>
                <w:szCs w:val="30"/>
              </w:rPr>
              <w:t>淞园科普嘉年华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上海市黄浦区人民政府半淞园路街道办事处</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t>2022</w:t>
            </w:r>
            <w:r>
              <w:rPr>
                <w:rFonts w:ascii="仿宋_GB2312" w:hAnsi="仿宋_GB2312" w:cs="宋体;SimSun" w:eastAsia="仿宋_GB2312"/>
                <w:sz w:val="30"/>
                <w:szCs w:val="30"/>
              </w:rPr>
              <w:t>年静安区“全国科普日”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上海市静安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t>2022</w:t>
            </w:r>
            <w:r>
              <w:rPr>
                <w:rFonts w:ascii="仿宋_GB2312" w:hAnsi="仿宋_GB2312" w:cs="宋体;SimSun" w:eastAsia="仿宋_GB2312"/>
                <w:sz w:val="30"/>
                <w:szCs w:val="30"/>
              </w:rPr>
              <w:t>年天山路街道“全国科普日”暨第三届天山科普论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上海市长宁区人民政府天山路街道办事处</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喜迎二十大，科普向未来”——</w:t>
            </w:r>
            <w:r>
              <w:rPr>
                <w:rFonts w:eastAsia="仿宋_GB2312" w:cs="宋体;SimSun" w:ascii="仿宋_GB2312" w:hAnsi="仿宋_GB2312"/>
                <w:sz w:val="30"/>
                <w:szCs w:val="30"/>
              </w:rPr>
              <w:t>2022</w:t>
            </w:r>
            <w:r>
              <w:rPr>
                <w:rFonts w:ascii="仿宋_GB2312" w:hAnsi="仿宋_GB2312" w:cs="宋体;SimSun" w:eastAsia="仿宋_GB2312"/>
                <w:sz w:val="30"/>
                <w:szCs w:val="30"/>
              </w:rPr>
              <w:t>年线上杨浦区“全国科普日”启动仪式及主会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上海市杨浦区科普工作联席会议办公室、上海市杨浦区公民科学素质工作联席会议办公室</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t>2022</w:t>
            </w:r>
            <w:r>
              <w:rPr>
                <w:rFonts w:ascii="仿宋_GB2312" w:hAnsi="仿宋_GB2312" w:cs="宋体;SimSun" w:eastAsia="仿宋_GB2312"/>
                <w:sz w:val="30"/>
                <w:szCs w:val="30"/>
              </w:rPr>
              <w:t>年“科阅闵行”全国科普日专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上海市闵行区科学技术委员会、上海市闵行区科学技术协会、上海市闵行区文化和旅游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大院大所在我嘉”菊园新区社区书院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上海市嘉定区菊园新区管理委员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健康科普 夕阳同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上海市松江区岳阳街道科学技术普及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青浦区“全国科普日”活动启动仪式暨科普游园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上海市青浦区公民科学素质工作领导小组、上海市青浦区科普工作联席会议</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喜迎二十大，科普向未来”</w:t>
            </w:r>
            <w:r>
              <w:rPr>
                <w:rFonts w:eastAsia="仿宋_GB2312" w:cs="宋体;SimSun" w:ascii="仿宋_GB2312" w:hAnsi="仿宋_GB2312"/>
                <w:sz w:val="30"/>
                <w:szCs w:val="30"/>
              </w:rPr>
              <w:t>2022</w:t>
            </w:r>
            <w:r>
              <w:rPr>
                <w:rFonts w:ascii="仿宋_GB2312" w:hAnsi="仿宋_GB2312" w:cs="宋体;SimSun" w:eastAsia="仿宋_GB2312"/>
                <w:sz w:val="30"/>
                <w:szCs w:val="30"/>
              </w:rPr>
              <w:t>奉贤区“全国科普日”主会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上海市奉贤区科学技术协会、上海市奉贤区科学技术委员会、上海市奉贤区教育局、上海市工业综合开发区有限公司</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同心创“皂” 科普传承</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上海市崇明区东平镇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科普防汛知识，增强洪灾自救能力”洪涝灾害应急救援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泰州引江河管理处</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星际探月”中秋公益科普主题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中国科学院紫金山天文台、江苏省天文学会、中国科学院国家天文台南京天文光学技术研究所、吾悦广场</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南京图书馆学会科学讲坛</w:t>
            </w:r>
            <w:r>
              <w:rPr>
                <w:rFonts w:eastAsia="仿宋_GB2312" w:cs="宋体;SimSun" w:ascii="仿宋_GB2312" w:hAnsi="仿宋_GB2312"/>
                <w:sz w:val="30"/>
                <w:szCs w:val="30"/>
              </w:rPr>
              <w:t>2022</w:t>
            </w:r>
            <w:r>
              <w:rPr>
                <w:rFonts w:ascii="仿宋_GB2312" w:hAnsi="仿宋_GB2312" w:cs="宋体;SimSun" w:eastAsia="仿宋_GB2312"/>
                <w:sz w:val="30"/>
                <w:szCs w:val="30"/>
              </w:rPr>
              <w:t>全国科普日特别策划：趣谈概率论</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南京图书馆学会、江苏省科普作家协会科幻专委会</w:t>
            </w:r>
          </w:p>
        </w:tc>
      </w:tr>
      <w:tr>
        <w:trPr>
          <w:trHeight w:val="1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喜迎二十大，科普向未来”共享南大科学之光，做新时代文明少年</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南京市栖霞区西岗街道广志路党总支、南京市栖霞区西岗街道科学技术协会、金陵小学广志路校区、南京大学天文与空间科学学院、南京大学环境学院、南京大学生命科学学院、南京大学数学系、南京大学信息管理学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第九届南京科普教育基地发展论坛</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江苏省南京市科学技术协会、江苏省南京市教育局、江苏省南京市科学技术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喜迎二十大 科技向未来”南京地铁一日研学</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江苏省南京市栖霞区迈皋桥街道东井村社区居民委员会、泥点点青少年服务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睢宁县科协全国农民科学素质网络知识竞赛推广宣传周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江苏省睢宁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喜迎二十大 科普向未来——新沂市科普志愿服务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江苏省新沂市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探秘嗅觉与香文化</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常州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探索科学</w:t>
            </w:r>
            <w:r>
              <w:rPr>
                <w:rFonts w:eastAsia="仿宋_GB2312" w:cs="宋体;SimSun" w:ascii="仿宋_GB2312" w:hAnsi="仿宋_GB2312"/>
                <w:sz w:val="30"/>
                <w:szCs w:val="30"/>
              </w:rPr>
              <w:t>·</w:t>
            </w:r>
            <w:r>
              <w:rPr>
                <w:rFonts w:ascii="仿宋_GB2312" w:hAnsi="仿宋_GB2312" w:cs="宋体;SimSun" w:eastAsia="仿宋_GB2312"/>
                <w:sz w:val="30"/>
                <w:szCs w:val="30"/>
              </w:rPr>
              <w:t>筑梦未来——《问问科学家》第二季科普研学实践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苏州市广播电视总台</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学习农业新科学 争做祖国新少年</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南通市海门区东洲小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爱眼护眼 助力双减”</w:t>
            </w:r>
            <w:r>
              <w:rPr>
                <w:rFonts w:eastAsia="仿宋_GB2312" w:cs="宋体;SimSun" w:ascii="仿宋_GB2312" w:hAnsi="仿宋_GB2312"/>
                <w:sz w:val="30"/>
                <w:szCs w:val="30"/>
              </w:rPr>
              <w:t>2022</w:t>
            </w:r>
            <w:r>
              <w:rPr>
                <w:rFonts w:ascii="仿宋_GB2312" w:hAnsi="仿宋_GB2312" w:cs="宋体;SimSun" w:eastAsia="仿宋_GB2312"/>
                <w:sz w:val="30"/>
                <w:szCs w:val="30"/>
              </w:rPr>
              <w:t>年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南通市图书馆、南通市第一人民医院</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南通市市政设施管理处</w:t>
            </w:r>
            <w:r>
              <w:rPr>
                <w:rFonts w:eastAsia="仿宋_GB2312" w:cs="宋体;SimSun" w:ascii="仿宋_GB2312" w:hAnsi="仿宋_GB2312"/>
                <w:sz w:val="30"/>
                <w:szCs w:val="30"/>
              </w:rPr>
              <w:t>2022</w:t>
            </w:r>
            <w:r>
              <w:rPr>
                <w:rFonts w:ascii="仿宋_GB2312" w:hAnsi="仿宋_GB2312" w:cs="宋体;SimSun" w:eastAsia="仿宋_GB2312"/>
                <w:sz w:val="30"/>
                <w:szCs w:val="30"/>
              </w:rPr>
              <w:t>年“全国科普日”活动——市政养护及安全用气科普宣传</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南通市市政设施管理处</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安全教育进社区，普法春风伴我行”主题科普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连云港市海州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全国科普日活动暨新港村“村会合作”项目现场观摩推进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盐城市科学技术协会、盐城市畜牧兽医学会、射阳县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大手拉小手科学润童心</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盐城市盐都区气象局、盐城市盐都区教育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喜迎二十大 科普向未来”科普文艺巡演——</w:t>
            </w:r>
            <w:r>
              <w:rPr>
                <w:rFonts w:eastAsia="仿宋_GB2312" w:cs="宋体;SimSun" w:ascii="仿宋_GB2312" w:hAnsi="仿宋_GB2312"/>
                <w:sz w:val="30"/>
                <w:szCs w:val="30"/>
              </w:rPr>
              <w:t>2022</w:t>
            </w:r>
            <w:r>
              <w:rPr>
                <w:rFonts w:ascii="仿宋_GB2312" w:hAnsi="仿宋_GB2312" w:cs="宋体;SimSun" w:eastAsia="仿宋_GB2312"/>
                <w:sz w:val="30"/>
                <w:szCs w:val="30"/>
              </w:rPr>
              <w:t>年响水县“全国科普日”</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响水镇城区社区、响水县气象局、响水县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庆中秋科普知识大闯关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宿迁市科学技术协会、宿迁日报社</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诗画流体力学——江苏省力学学会系列科普</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力学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智慧安全、</w:t>
            </w:r>
            <w:r>
              <w:rPr>
                <w:rFonts w:eastAsia="仿宋_GB2312" w:cs="宋体;SimSun" w:ascii="仿宋_GB2312" w:hAnsi="仿宋_GB2312"/>
                <w:sz w:val="30"/>
                <w:szCs w:val="30"/>
              </w:rPr>
              <w:t>VR</w:t>
            </w:r>
            <w:r>
              <w:rPr>
                <w:rFonts w:ascii="仿宋_GB2312" w:hAnsi="仿宋_GB2312" w:cs="宋体;SimSun" w:eastAsia="仿宋_GB2312"/>
                <w:sz w:val="30"/>
                <w:szCs w:val="30"/>
              </w:rPr>
              <w:t>灭火新体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消防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科普日宣传进校园活动——南京市第十二中学</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照明学会</w:t>
            </w:r>
          </w:p>
        </w:tc>
      </w:tr>
      <w:tr>
        <w:trPr>
          <w:trHeight w:val="1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助力“双减”课后服务——江苏科教资源推介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青少年科技中心、江苏省学会服务中心、江苏省科学传播中心、江苏省科普服务中心、江苏省国际科技交流与合作中心、江苏省科学技术协会企业创新服务中心、江苏省科学技术协会农村技术服务中心、江苏省青少年科技教育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喜迎二十大，科普向未来”全国科普日首届市民科普嘉年华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南京市建邺区双闸街道新时代文明实践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喜迎二十大，科普向未来”——</w:t>
            </w:r>
            <w:r>
              <w:rPr>
                <w:rFonts w:eastAsia="仿宋_GB2312" w:cs="宋体;SimSun" w:ascii="仿宋_GB2312" w:hAnsi="仿宋_GB2312"/>
                <w:sz w:val="30"/>
                <w:szCs w:val="30"/>
              </w:rPr>
              <w:t>2022</w:t>
            </w:r>
            <w:r>
              <w:rPr>
                <w:rFonts w:ascii="仿宋_GB2312" w:hAnsi="仿宋_GB2312" w:cs="宋体;SimSun" w:eastAsia="仿宋_GB2312"/>
                <w:sz w:val="30"/>
                <w:szCs w:val="30"/>
              </w:rPr>
              <w:t>年无锡市“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无锡市科学技术协会、无锡市经济开发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喜迎二十大，科普向未来”——</w:t>
            </w:r>
            <w:r>
              <w:rPr>
                <w:rFonts w:eastAsia="仿宋_GB2312" w:cs="宋体;SimSun" w:ascii="仿宋_GB2312" w:hAnsi="仿宋_GB2312"/>
                <w:sz w:val="30"/>
                <w:szCs w:val="30"/>
              </w:rPr>
              <w:t>2022</w:t>
            </w:r>
            <w:r>
              <w:rPr>
                <w:rFonts w:ascii="仿宋_GB2312" w:hAnsi="仿宋_GB2312" w:cs="宋体;SimSun" w:eastAsia="仿宋_GB2312"/>
                <w:sz w:val="30"/>
                <w:szCs w:val="30"/>
              </w:rPr>
              <w:t>年梁溪区“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无锡市梁溪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t>2022</w:t>
            </w:r>
            <w:r>
              <w:rPr>
                <w:rFonts w:ascii="仿宋_GB2312" w:hAnsi="仿宋_GB2312" w:cs="宋体;SimSun" w:eastAsia="仿宋_GB2312"/>
                <w:sz w:val="30"/>
                <w:szCs w:val="30"/>
              </w:rPr>
              <w:t>年锡山区“全国科普日”主场活动暨“共筑深蓝梦”主题科普嘉年华</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无锡市锡山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田野“科”堂 “玉”见美好——</w:t>
            </w:r>
            <w:r>
              <w:rPr>
                <w:rFonts w:eastAsia="仿宋_GB2312" w:cs="宋体;SimSun" w:ascii="仿宋_GB2312" w:hAnsi="仿宋_GB2312"/>
                <w:sz w:val="30"/>
                <w:szCs w:val="30"/>
              </w:rPr>
              <w:t>2022</w:t>
            </w:r>
            <w:r>
              <w:rPr>
                <w:rFonts w:ascii="仿宋_GB2312" w:hAnsi="仿宋_GB2312" w:cs="宋体;SimSun" w:eastAsia="仿宋_GB2312"/>
                <w:sz w:val="30"/>
                <w:szCs w:val="30"/>
              </w:rPr>
              <w:t>年惠山区“全国科普日”启动仪式暨食品安全（社区）科普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无锡市惠山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t>2022</w:t>
            </w:r>
            <w:r>
              <w:rPr>
                <w:rFonts w:ascii="仿宋_GB2312" w:hAnsi="仿宋_GB2312" w:cs="宋体;SimSun" w:eastAsia="仿宋_GB2312"/>
                <w:sz w:val="30"/>
                <w:szCs w:val="30"/>
              </w:rPr>
              <w:t>年新吴区“全国科普日”主场活动暨“神州探苍穹”主题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无锡市新吴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第三届徐州市“诗词里的科学”挑战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徐州市科学技术协会、徐州市教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弘扬科学精神 体验科技魅力”主题系列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常州市武进区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弘扬科学家精神”道德讲堂</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常州市钟楼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苏州市天文观测站建站</w:t>
            </w:r>
            <w:r>
              <w:rPr>
                <w:rFonts w:eastAsia="仿宋_GB2312" w:cs="宋体;SimSun" w:ascii="仿宋_GB2312" w:hAnsi="仿宋_GB2312"/>
                <w:sz w:val="30"/>
                <w:szCs w:val="30"/>
              </w:rPr>
              <w:t>40</w:t>
            </w:r>
            <w:r>
              <w:rPr>
                <w:rFonts w:ascii="仿宋_GB2312" w:hAnsi="仿宋_GB2312" w:cs="宋体;SimSun" w:eastAsia="仿宋_GB2312"/>
                <w:sz w:val="30"/>
                <w:szCs w:val="30"/>
              </w:rPr>
              <w:t>周年暨第六届苏州市青少年科技创新市长颁奖典礼</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苏州市全民科学素质工作领导小组</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t>2022</w:t>
            </w:r>
            <w:r>
              <w:rPr>
                <w:rFonts w:ascii="仿宋_GB2312" w:hAnsi="仿宋_GB2312" w:cs="宋体;SimSun" w:eastAsia="仿宋_GB2312"/>
                <w:sz w:val="30"/>
                <w:szCs w:val="30"/>
              </w:rPr>
              <w:t>年南通市食品安全宣传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南通市食品安全委员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t>2022</w:t>
            </w:r>
            <w:r>
              <w:rPr>
                <w:rFonts w:ascii="仿宋_GB2312" w:hAnsi="仿宋_GB2312" w:cs="宋体;SimSun" w:eastAsia="仿宋_GB2312"/>
                <w:sz w:val="30"/>
                <w:szCs w:val="30"/>
              </w:rPr>
              <w:t>年灌南县“全国科普日”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灌南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全国科普日活动之“小小科普讲解员”灌云选拔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灌云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全国科普日活动淮安站——</w:t>
            </w:r>
            <w:r>
              <w:rPr>
                <w:rFonts w:eastAsia="仿宋_GB2312" w:cs="宋体;SimSun" w:ascii="仿宋_GB2312" w:hAnsi="仿宋_GB2312"/>
                <w:sz w:val="30"/>
                <w:szCs w:val="30"/>
              </w:rPr>
              <w:t>2022</w:t>
            </w:r>
            <w:r>
              <w:rPr>
                <w:rFonts w:ascii="仿宋_GB2312" w:hAnsi="仿宋_GB2312" w:cs="宋体;SimSun" w:eastAsia="仿宋_GB2312"/>
                <w:sz w:val="30"/>
                <w:szCs w:val="30"/>
              </w:rPr>
              <w:t>年淮安市、淮阴区全国科普日主场活动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淮安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全国科普日”暨中国流动科技馆江苏换展项目扬州</w:t>
            </w:r>
            <w:r>
              <w:rPr>
                <w:rFonts w:eastAsia="仿宋_GB2312" w:cs="宋体;SimSun" w:ascii="仿宋_GB2312" w:hAnsi="仿宋_GB2312"/>
                <w:sz w:val="30"/>
                <w:szCs w:val="30"/>
              </w:rPr>
              <w:t>·</w:t>
            </w:r>
            <w:r>
              <w:rPr>
                <w:rFonts w:ascii="仿宋_GB2312" w:hAnsi="仿宋_GB2312" w:cs="宋体;SimSun" w:eastAsia="仿宋_GB2312"/>
                <w:sz w:val="30"/>
                <w:szCs w:val="30"/>
              </w:rPr>
              <w:t>邗江站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扬州市邗江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广陵区全国科普日“初识浩瀚太空，启迪童趣梦想”青少年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扬州市广陵区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科普进校园 共筑强国梦</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镇江市科学技术协会、镇江市教育局</w:t>
            </w:r>
          </w:p>
        </w:tc>
      </w:tr>
      <w:tr>
        <w:trPr>
          <w:trHeight w:val="6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森林防灭火知识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镇江市自然资源和规划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科普“盛宴”进校园 “精神大餐”呵护健康</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兴化市人民医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泰州市科协“科教资源进基层”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泰州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t>2022</w:t>
            </w:r>
            <w:r>
              <w:rPr>
                <w:rFonts w:ascii="仿宋_GB2312" w:hAnsi="仿宋_GB2312" w:cs="宋体;SimSun" w:eastAsia="仿宋_GB2312"/>
                <w:sz w:val="30"/>
                <w:szCs w:val="30"/>
              </w:rPr>
              <w:t>年全国科普日江苏碳达峰碳中和系列主题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江苏省科学传播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color w:val="000000"/>
                <w:sz w:val="30"/>
                <w:szCs w:val="30"/>
              </w:rPr>
              <w:t>“</w:t>
            </w:r>
            <w:r>
              <w:rPr>
                <w:rFonts w:ascii="仿宋_GB2312" w:hAnsi="仿宋_GB2312" w:cs="等线" w:eastAsia="仿宋_GB2312"/>
                <w:color w:val="000000"/>
                <w:sz w:val="30"/>
                <w:szCs w:val="30"/>
              </w:rPr>
              <w:t>绿</w:t>
            </w:r>
            <w:r>
              <w:rPr>
                <w:rFonts w:eastAsia="仿宋_GB2312" w:cs="等线" w:ascii="仿宋_GB2312" w:hAnsi="仿宋_GB2312"/>
                <w:color w:val="000000"/>
                <w:sz w:val="30"/>
                <w:szCs w:val="30"/>
              </w:rPr>
              <w:t>+</w:t>
            </w:r>
            <w:r>
              <w:rPr>
                <w:rFonts w:ascii="仿宋_GB2312" w:hAnsi="仿宋_GB2312" w:cs="等线" w:eastAsia="仿宋_GB2312"/>
                <w:color w:val="000000"/>
                <w:sz w:val="30"/>
                <w:szCs w:val="30"/>
              </w:rPr>
              <w:t>蓝”联合科普行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等线" w:eastAsia="仿宋_GB2312"/>
                <w:color w:val="000000"/>
                <w:sz w:val="30"/>
                <w:szCs w:val="30"/>
              </w:rPr>
              <w:t>江苏省连云港市环境科学学会、连云港市蓝天救援队</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等线" w:eastAsia="仿宋_GB2312"/>
                <w:sz w:val="30"/>
                <w:szCs w:val="30"/>
              </w:rPr>
              <w:t>探索农业奥秘 传播农耕文化</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等线" w:eastAsia="仿宋_GB2312"/>
                <w:sz w:val="30"/>
                <w:szCs w:val="30"/>
              </w:rPr>
              <w:t>苏州农业职业技术学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等线" w:ascii="仿宋_GB2312" w:hAnsi="仿宋_GB2312"/>
                <w:sz w:val="30"/>
                <w:szCs w:val="30"/>
              </w:rPr>
              <w:t>2022</w:t>
            </w:r>
            <w:r>
              <w:rPr>
                <w:rFonts w:ascii="仿宋_GB2312" w:hAnsi="仿宋_GB2312" w:cs="等线" w:eastAsia="仿宋_GB2312"/>
                <w:sz w:val="30"/>
                <w:szCs w:val="30"/>
              </w:rPr>
              <w:t>年江苏省安全应急科普咨询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等线" w:eastAsia="仿宋_GB2312"/>
                <w:sz w:val="30"/>
                <w:szCs w:val="30"/>
              </w:rPr>
              <w:t>江苏省安全生产宣传教育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等线" w:eastAsia="仿宋_GB2312"/>
                <w:sz w:val="30"/>
                <w:szCs w:val="30"/>
              </w:rPr>
              <w:t>苏外大篷车进校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pacing w:val="-8"/>
                <w:sz w:val="30"/>
                <w:szCs w:val="30"/>
              </w:rPr>
            </w:pPr>
            <w:r>
              <w:rPr>
                <w:rFonts w:ascii="仿宋_GB2312" w:hAnsi="仿宋_GB2312" w:cs="等线" w:eastAsia="仿宋_GB2312"/>
                <w:spacing w:val="-8"/>
                <w:sz w:val="30"/>
                <w:szCs w:val="30"/>
              </w:rPr>
              <w:t>江苏省镇江市润州区官塘桥街道官塘桥村、镇江市润州区官塘桥街道远洋社区</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pacing w:val="-8"/>
                <w:sz w:val="30"/>
                <w:szCs w:val="30"/>
              </w:rPr>
            </w:pPr>
            <w:r>
              <w:rPr>
                <w:rFonts w:eastAsia="仿宋_GB2312" w:cs="宋体;SimSun" w:ascii="仿宋_GB2312" w:hAnsi="仿宋_GB2312"/>
                <w:color w:val="000000"/>
                <w:spacing w:val="-8"/>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t>2022</w:t>
            </w:r>
            <w:r>
              <w:rPr>
                <w:rFonts w:ascii="仿宋_GB2312" w:hAnsi="仿宋_GB2312" w:cs="宋体;SimSun" w:eastAsia="仿宋_GB2312"/>
                <w:sz w:val="30"/>
                <w:szCs w:val="30"/>
              </w:rPr>
              <w:t>年全国科普日暨杭州市西湖区第</w:t>
            </w:r>
            <w:r>
              <w:rPr>
                <w:rFonts w:eastAsia="仿宋_GB2312" w:cs="宋体;SimSun" w:ascii="仿宋_GB2312" w:hAnsi="仿宋_GB2312"/>
                <w:sz w:val="30"/>
                <w:szCs w:val="30"/>
              </w:rPr>
              <w:t>36</w:t>
            </w:r>
            <w:r>
              <w:rPr>
                <w:rFonts w:ascii="仿宋_GB2312" w:hAnsi="仿宋_GB2312" w:cs="宋体;SimSun" w:eastAsia="仿宋_GB2312"/>
                <w:sz w:val="30"/>
                <w:szCs w:val="30"/>
              </w:rPr>
              <w:t>届科普宣传周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浙江省杭州市西湖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科普从娃娃抓起——</w:t>
            </w:r>
            <w:r>
              <w:rPr>
                <w:rFonts w:eastAsia="仿宋_GB2312" w:cs="宋体;SimSun" w:ascii="仿宋_GB2312" w:hAnsi="仿宋_GB2312"/>
                <w:sz w:val="30"/>
                <w:szCs w:val="30"/>
              </w:rPr>
              <w:t>2022</w:t>
            </w:r>
            <w:r>
              <w:rPr>
                <w:rFonts w:ascii="仿宋_GB2312" w:hAnsi="仿宋_GB2312" w:cs="宋体;SimSun" w:eastAsia="仿宋_GB2312"/>
                <w:sz w:val="30"/>
                <w:szCs w:val="30"/>
              </w:rPr>
              <w:t>年全国科普日暨拱墅区科普宣传周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浙江省杭州市拱墅区全民科学素质工作领导小组</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喜迎二十大，砥砺创新篇”——航空航天红色科普暨北航建校</w:t>
            </w:r>
            <w:r>
              <w:rPr>
                <w:rFonts w:eastAsia="仿宋_GB2312" w:cs="宋体;SimSun" w:ascii="仿宋_GB2312" w:hAnsi="仿宋_GB2312"/>
                <w:sz w:val="30"/>
                <w:szCs w:val="30"/>
              </w:rPr>
              <w:t>70</w:t>
            </w:r>
            <w:r>
              <w:rPr>
                <w:rFonts w:ascii="仿宋_GB2312" w:hAnsi="仿宋_GB2312" w:cs="宋体;SimSun" w:eastAsia="仿宋_GB2312"/>
                <w:sz w:val="30"/>
                <w:szCs w:val="30"/>
              </w:rPr>
              <w:t>周年校史宣讲</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北京航空航天大学杭州创新研究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t>2022</w:t>
            </w:r>
            <w:r>
              <w:rPr>
                <w:rFonts w:ascii="仿宋_GB2312" w:hAnsi="仿宋_GB2312" w:cs="宋体;SimSun" w:eastAsia="仿宋_GB2312"/>
                <w:sz w:val="30"/>
                <w:szCs w:val="30"/>
              </w:rPr>
              <w:t>年全国科普日暨杭州市临安区第</w:t>
            </w:r>
            <w:r>
              <w:rPr>
                <w:rFonts w:eastAsia="仿宋_GB2312" w:cs="宋体;SimSun" w:ascii="仿宋_GB2312" w:hAnsi="仿宋_GB2312"/>
                <w:sz w:val="30"/>
                <w:szCs w:val="30"/>
              </w:rPr>
              <w:t>36</w:t>
            </w:r>
            <w:r>
              <w:rPr>
                <w:rFonts w:ascii="仿宋_GB2312" w:hAnsi="仿宋_GB2312" w:cs="宋体;SimSun" w:eastAsia="仿宋_GB2312"/>
                <w:sz w:val="30"/>
                <w:szCs w:val="30"/>
              </w:rPr>
              <w:t>届科普宣传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中共杭州市临安区委员会、浙江省杭州市临安区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喜迎二十大，科普向未来——红领巾爱科学向未来</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浙江省杭州市淳安县鸠坑乡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喜迎二十大，科普向未来”全国科普日系列活动——科普知识进新时代文明实践中心</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浙江省宁波市宁海县科学技术协会、宁海县新时代文明实践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食品药品安全科普实践体验活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浙江省温州市科学技术协会、温州市市监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鹿城区</w:t>
            </w:r>
            <w:r>
              <w:rPr>
                <w:rFonts w:eastAsia="仿宋_GB2312" w:cs="宋体;SimSun" w:ascii="仿宋_GB2312" w:hAnsi="仿宋_GB2312"/>
                <w:sz w:val="30"/>
                <w:szCs w:val="30"/>
              </w:rPr>
              <w:t>2022</w:t>
            </w:r>
            <w:r>
              <w:rPr>
                <w:rFonts w:ascii="仿宋_GB2312" w:hAnsi="仿宋_GB2312" w:cs="宋体;SimSun" w:eastAsia="仿宋_GB2312"/>
                <w:sz w:val="30"/>
                <w:szCs w:val="30"/>
              </w:rPr>
              <w:t>年全国科普日——“科创筑梦 赋能双减”科普专项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浙江省温州市鹿城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eastAsia="仿宋_GB2312" w:cs="宋体;SimSun" w:ascii="仿宋_GB2312" w:hAnsi="仿宋_GB2312"/>
                <w:sz w:val="30"/>
                <w:szCs w:val="30"/>
              </w:rPr>
              <w:t>2022</w:t>
            </w:r>
            <w:r>
              <w:rPr>
                <w:rFonts w:ascii="仿宋_GB2312" w:hAnsi="仿宋_GB2312" w:cs="宋体;SimSun" w:eastAsia="仿宋_GB2312"/>
                <w:sz w:val="30"/>
                <w:szCs w:val="30"/>
              </w:rPr>
              <w:t>全国科普日平湖主场活动暨“爱科学 筑梦未来”短视频大赛</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浙江省嘉兴市平湖市科学技术协会、平湖市教育局、平湖市科学技术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长兴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sz w:val="30"/>
                <w:szCs w:val="30"/>
              </w:rPr>
              <w:t>浙江省</w:t>
            </w:r>
            <w:r>
              <w:rPr>
                <w:rFonts w:ascii="仿宋_GB2312" w:hAnsi="仿宋_GB2312" w:cs="宋体;SimSun" w:eastAsia="仿宋_GB2312"/>
                <w:color w:val="000000"/>
                <w:sz w:val="30"/>
                <w:szCs w:val="30"/>
              </w:rPr>
              <w:t>长兴县科学技术协会、中共长兴县委宣传部、长兴县教育局、长兴县科学技术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湖州市暨安吉县全国科普日主场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sz w:val="30"/>
                <w:szCs w:val="30"/>
              </w:rPr>
              <w:t>浙江省</w:t>
            </w:r>
            <w:r>
              <w:rPr>
                <w:rFonts w:ascii="仿宋_GB2312" w:hAnsi="仿宋_GB2312" w:cs="宋体;SimSun" w:eastAsia="仿宋_GB2312"/>
                <w:color w:val="000000"/>
                <w:sz w:val="30"/>
                <w:szCs w:val="30"/>
              </w:rPr>
              <w:t>湖州市科学技术协会、中共湖州市委宣传部、湖州市教育局、湖州市科学技术局、湖州市自然资源和规划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科技引领 持续发展”番茄优质丰产专业知识培训</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省台州市黄岩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莲都区科普教育基地交流展示会 暨莲都区社科普及周进基层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省丽水市莲都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送教育、送体育、送科技”下乡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省衢州市政协、衢州市教育局、衢州市体育局、衢州市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网络信息安全讲座进校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衢州市中小学素质教育实践学校</w:t>
            </w:r>
          </w:p>
        </w:tc>
      </w:tr>
      <w:tr>
        <w:trPr>
          <w:trHeight w:val="6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喜迎二十大，科创向未来</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衢州市新华小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油车港镇杨溪村“垃圾分类”科普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省嘉兴市秀洲区油车港镇杨溪村村民委员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长三角三地三馆科普联合行动”启动仪式暨“科探出发了”安全乘梯知识变形记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省杭州市临平区科技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浙江省舟山市岱山县全民健康生活方式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省岱山县卫生健康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越城区全国科普日分会场之大型舞台科学秀进斗门街道中心小学敬敷校区</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省绍兴市越城区科学技术协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六届浙江省中小学生自然笔记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省生态环境宣传教育中心、杭州西湖风景名胜区管理委员会（杭州西溪国家湿地公园管理委员会）、杭州西溪国家湿地公园生态文化研究中心（杭州西溪国家湿地公园服务中心）</w:t>
            </w:r>
          </w:p>
        </w:tc>
      </w:tr>
      <w:tr>
        <w:trPr>
          <w:trHeight w:val="737"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超能少年，强国有我</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浙江横店影视城有限公司</w:t>
            </w:r>
          </w:p>
        </w:tc>
      </w:tr>
      <w:tr>
        <w:trPr>
          <w:trHeight w:val="701"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等线" w:eastAsia="仿宋_GB2312"/>
                <w:color w:val="000000"/>
                <w:sz w:val="30"/>
                <w:szCs w:val="30"/>
              </w:rPr>
              <w:t>四千工程”进礼堂—南屏乡三改一拆政策系列宣讲</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浙江省天台县自然资源和规划局</w:t>
            </w:r>
          </w:p>
        </w:tc>
      </w:tr>
      <w:tr>
        <w:trPr>
          <w:trHeight w:val="1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安徽省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科学技术协会、中共安徽省委宣传部、中共安徽省委网信办、安徽省教育厅、安徽省科学技术厅、安徽省自然资源厅、安徽省生态环境厅、安徽省水利厅、安徽省农业农村厅、安徽省卫生健康委、安徽省应急管理厅、安徽省国资委、中科院合肥物质科学研究院、安徽省林业局、安徽省工商联、安徽省作协</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食品添加剂科学认知科普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大学、安徽大学科学技术协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全科医学会“全国爱牙日”“医康平安”科普义诊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全科医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科普日暨安徽防震减灾科普主题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地震局、安徽省地震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科技馆科学实验秀《飞天梦》</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科技馆</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普知识有奖竞答</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科技创新服务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救”在你身边——灾害自救互救科普</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医科大学第一附属医院</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关“</w:t>
            </w:r>
            <w:r>
              <w:rPr>
                <w:rFonts w:eastAsia="仿宋_GB2312" w:cs="宋体;SimSun" w:ascii="仿宋_GB2312" w:hAnsi="仿宋_GB2312"/>
                <w:color w:val="000000"/>
                <w:sz w:val="30"/>
                <w:szCs w:val="30"/>
              </w:rPr>
              <w:t>eye”</w:t>
            </w:r>
            <w:r>
              <w:rPr>
                <w:rFonts w:ascii="仿宋_GB2312" w:hAnsi="仿宋_GB2312" w:cs="宋体;SimSun" w:eastAsia="仿宋_GB2312"/>
                <w:color w:val="000000"/>
                <w:sz w:val="30"/>
                <w:szCs w:val="30"/>
              </w:rPr>
              <w:t>视力 “目”浴光明——金诺科技“眼健康”主题原创科普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科学技术协会、合肥金诺数码科技股份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面向家庭的防灾减灾互动体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合肥迅焱电子科技有限公司、安徽省科学技术协会</w:t>
            </w:r>
          </w:p>
        </w:tc>
      </w:tr>
      <w:tr>
        <w:trPr>
          <w:trHeight w:val="6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徽茶与红色文化科普</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谢裕大（合肥）茶叶有限公司</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动力电池的重生》“双碳”环保科普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轩高科股份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合肥市</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民科学素质竞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合肥市科学技术协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科里科气 创新筑梦”蜀山区科普市集暨全国科普日蜀山区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合肥市蜀山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合肥市淮合花园小学</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科技节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合肥市淮合花园小学</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 xml:space="preserve">喜迎二十大，科普向未来” </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清溪路社区科普联合行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合肥市蜀山区五里墩街道办事处、合肥市蜀山区五里墩街道办事处清溪路社居委</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淮北市暨濉溪县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淮北市科学技术协会、中共濉溪县委员会、濉溪县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亳州市</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线上云游科普教育基地</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亳州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科学防灾，你我同行”</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科普日宣传进社区</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亳州市气象局、安徽省亳州市高新区安监局、亳州市高新区第四社区管理中心</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全民阅读从我开始”</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亳州市科学技术协会、亳州市图书馆、谯城区党群服务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亳州市航模科技辅导员暨无人机运动教育培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亳州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利辛县“众心向党 自立自强”——党领导下的科学家主题展</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利辛县科学技术协会、利辛县新时代文明实践中心、利辛县青少年活动中心</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宿州市青少年创意编程创作大赛</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宿州市科学技术协会、宿州市计算机学会、宿州学院科学技术协会、宿州学院信息工程学院、宿州学院外国语学院</w:t>
            </w:r>
          </w:p>
        </w:tc>
      </w:tr>
      <w:tr>
        <w:trPr>
          <w:trHeight w:val="1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宿州市全国科普日主场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宿州市科学技术协会、中共宿州市委宣传部、宿州市委网信办、宿州市教育体育局、宿州市科学技术局、宿州市自然资源和规划局、宿州市生态环境局、宿州市水利局、宿州市农业农村局、宿州市卫生健康委、宿州市应急管理局、宿州市国资委、宿州市林业局、宿州市工商联、宿州市作协、宿州市</w:t>
            </w:r>
            <w:r>
              <w:rPr>
                <w:rFonts w:ascii="宋体;SimSun" w:hAnsi="宋体;SimSun" w:cs="微软雅黑"/>
                <w:color w:val="000000"/>
                <w:szCs w:val="28"/>
              </w:rPr>
              <w:t>埇</w:t>
            </w:r>
            <w:r>
              <w:rPr>
                <w:rFonts w:ascii="仿宋_GB2312" w:hAnsi="仿宋_GB2312" w:cs="仿宋_GB2312" w:eastAsia="仿宋_GB2312"/>
                <w:color w:val="000000"/>
                <w:sz w:val="30"/>
                <w:szCs w:val="30"/>
              </w:rPr>
              <w:t>桥区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普表演秀《小水滴的奇幻旅程》——砀山县科技馆</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砀山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泗县全国科普日活动启动仪式</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泗县人民政府</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传承红色基因 担当强军重任”宿州市国防教育进校园军事科普巡展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宿州市科学技术协会、宿州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萧县科协“农村少儿爱科学”活动</w:t>
            </w:r>
          </w:p>
        </w:tc>
        <w:tc>
          <w:tcPr>
            <w:tcW w:w="5245"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萧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萧县城西社区“创建文明城市，志愿我先行”</w:t>
            </w:r>
          </w:p>
        </w:tc>
        <w:tc>
          <w:tcPr>
            <w:tcW w:w="5245"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萧县科学技术协会</w:t>
            </w:r>
          </w:p>
        </w:tc>
      </w:tr>
      <w:tr>
        <w:trPr>
          <w:trHeight w:val="11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蚌埠高新区</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主场活动暨科技志愿服务联合行动</w:t>
            </w:r>
          </w:p>
        </w:tc>
        <w:tc>
          <w:tcPr>
            <w:tcW w:w="5245"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蚌埠市高新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阜阳市暨颍州区主场活动</w:t>
            </w:r>
          </w:p>
        </w:tc>
        <w:tc>
          <w:tcPr>
            <w:tcW w:w="5245"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阜阳市科学技术协会、阜阳职业技术学院、阜阳市颍州区人民政府</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阜阳市青少年科学营活动</w:t>
            </w:r>
          </w:p>
        </w:tc>
        <w:tc>
          <w:tcPr>
            <w:tcW w:w="5245"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阜阳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月满中秋 科技相迎</w:t>
            </w:r>
          </w:p>
        </w:tc>
        <w:tc>
          <w:tcPr>
            <w:tcW w:w="5245"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阜阳市科技馆</w:t>
            </w:r>
          </w:p>
        </w:tc>
      </w:tr>
      <w:tr>
        <w:trPr>
          <w:trHeight w:val="5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颍州区雨林科技志愿服务队垃圾分类科普宣传活动走进三合镇</w:t>
            </w:r>
          </w:p>
        </w:tc>
        <w:tc>
          <w:tcPr>
            <w:tcW w:w="5245"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阜阳市颍州区科学技术协会</w:t>
            </w:r>
          </w:p>
        </w:tc>
      </w:tr>
      <w:tr>
        <w:trPr>
          <w:trHeight w:val="6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农村少儿爱科学”走进大新镇董庙村</w:t>
            </w:r>
          </w:p>
        </w:tc>
        <w:tc>
          <w:tcPr>
            <w:tcW w:w="5245"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太和县大新镇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 科技向未来”科普系列宣传活动</w:t>
            </w:r>
          </w:p>
        </w:tc>
        <w:tc>
          <w:tcPr>
            <w:tcW w:w="5245"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颍上县科学技术协会、颍上县科学技术局、颍上县教育局</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临泉县科普专家团航模科普论坛</w:t>
            </w:r>
          </w:p>
        </w:tc>
        <w:tc>
          <w:tcPr>
            <w:tcW w:w="5245"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临泉县科学技术协会、临泉县魔幻乐园</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淮南市主场活动</w:t>
            </w:r>
          </w:p>
        </w:tc>
        <w:tc>
          <w:tcPr>
            <w:tcW w:w="5245"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淮南市科学技术协会、中共淮南市委宣传部、中共淮南市委网信办、淮南市教育体育局、淮南市科学技术局、淮南市自然资源和规划局、淮南市生态环境局、淮南市水利局、淮南市农业农村局、淮南市卫生健康委员会、淮南市应急管理局、淮南市经济和信息化局、淮南市林业局、淮南市工商业联合会、淮南市地震局、淮南市气象局、淮南市关心下一代工作委员会</w:t>
            </w:r>
          </w:p>
        </w:tc>
      </w:tr>
      <w:tr>
        <w:trPr>
          <w:trHeight w:val="77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演讲比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淮南市田家庵区科学技术协会、中共淮南市田家庵区委宣传部、淮南市田家庵区教育体育局</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寿县系列活动——“科普图书漂流记”</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寿县科学技术协会、寿县教育体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凤台县全国科普日主场暨校园科技节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凤台县科学技术协会、凤台县教育局</w:t>
            </w:r>
          </w:p>
        </w:tc>
      </w:tr>
      <w:tr>
        <w:trPr>
          <w:trHeight w:val="10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滁州市</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滁州市科学技术协会、滁州市南谯区人民政府</w:t>
            </w:r>
          </w:p>
        </w:tc>
      </w:tr>
      <w:tr>
        <w:trPr>
          <w:trHeight w:val="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护卫健康 科普先行”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滁州市第二人民医院、滁州市卫生健康委员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青花环游”——手绘青花瓷盘</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滁州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未成年人“开学第一课”主题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滁州市琅琊区科学技术协会、滁州市琅琊区丰山街道龙池社区居民委员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明光市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滁州市明光市科学技术协会、中共明光市委宣传部、明光市科学技术局、明光市教育体育局、明光市卫生健康委员会、明光市水务局、明光市自然资源和规划局、明光市生态环境分局、明光市应急管理局、明光市市场监督管理局、明光市农业农村局</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紫薇小学“科技与我同行”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滁州市琅琊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乌衣镇青少年科普科学知识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滁州市南谯区科学技术协会</w:t>
            </w:r>
          </w:p>
        </w:tc>
      </w:tr>
      <w:tr>
        <w:trPr>
          <w:trHeight w:val="6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来安县全国科普日县科协科普大篷车进校园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来安县科学技术协会、来安县教育体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长市千秋小学第四届“筑梦”科技节暨全国科普日系列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天长市教育体育局</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露从今夜白，月是故乡明”——滁州市湖心路小学“白露”节气科技助力主题阅读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滁州市湖心路小学</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明光街道龙山社区“参与垃圾分类 保护地球环境”科普宣传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明光市人民政府明光街道龙山社区</w:t>
            </w:r>
          </w:p>
        </w:tc>
      </w:tr>
      <w:tr>
        <w:trPr>
          <w:trHeight w:val="1346"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六安市暨金安区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共六安市委宣传部、中共六安市委网信办、安徽省六安市教育局、六安市生态环境局、六安市水利局、六安市林业局、六安市科学技术协会、六安市农业农村局、六安市科学技术局、六安市自然资源和规划局、六安市卫生健康委、六安市应急管理局、六安市工商业联合会、六安市金安区人民政府</w:t>
            </w:r>
          </w:p>
        </w:tc>
      </w:tr>
      <w:tr>
        <w:trPr>
          <w:trHeight w:val="9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裕安区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六安市裕安区科学技术协会</w:t>
            </w:r>
          </w:p>
        </w:tc>
      </w:tr>
      <w:tr>
        <w:trPr>
          <w:trHeight w:val="9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霍山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喜迎二十大，科普向未来”全国科普日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霍山县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金寨县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金寨县全民科学素质工作领导小组</w:t>
            </w:r>
          </w:p>
        </w:tc>
      </w:tr>
      <w:tr>
        <w:trPr>
          <w:trHeight w:val="139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科普茶园管理，助力乡村振兴”培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六安市裕安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裕安区“我和妈妈爱科学 美丽家乡我代言”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六安市裕安区科学技术协会、六安市裕安区妇女联合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寨县发展和改革委员会全国科普日活动——电保知识宣传</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金寨县发展和改革委员会</w:t>
            </w:r>
          </w:p>
        </w:tc>
      </w:tr>
      <w:tr>
        <w:trPr>
          <w:trHeight w:val="1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舒城县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舒城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马鞍山市暨当涂县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马鞍山市科学技术协会、马鞍山市教育局、当涂县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芜湖市主场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核工业勘查技术总院、芜湖市科学技术协会、中共芜湖市委宣传部、芜湖市教育局、共青团芜湖市委员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芜湖科技馆开学第一课“芜湖有个黄纬禄”</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芜湖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南陵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线下集中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南陵县科学技术协会、南陵县新时代文明实践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大手牵小手，探索科学世界”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芜湖市无为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pacing w:val="-24"/>
                <w:sz w:val="30"/>
                <w:szCs w:val="30"/>
              </w:rPr>
            </w:pPr>
            <w:r>
              <w:rPr>
                <w:rFonts w:ascii="仿宋_GB2312" w:hAnsi="仿宋_GB2312" w:cs="宋体;SimSun" w:eastAsia="仿宋_GB2312"/>
                <w:color w:val="000000"/>
                <w:spacing w:val="-24"/>
                <w:sz w:val="30"/>
                <w:szCs w:val="30"/>
              </w:rPr>
              <w:t>鸠江区全国科普日活动——防震减灾科普讲座进校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芜湖市鸠江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宣城市暨宣州区“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宣城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绩溪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暨中国流动科技馆巡展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绩溪县科学技术协会、绩溪县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凌笪镇科协老年健康宣传科普志愿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凌笪镇科学技术协会</w:t>
            </w:r>
          </w:p>
        </w:tc>
      </w:tr>
      <w:tr>
        <w:trPr>
          <w:trHeight w:val="1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铜陵“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铜陵市科学技术协会、中共铜陵市委宣传部、铜陵市教育和体育局、铜陵市科学技术局、铜陵市生态环境局、铜陵市农业农村局、铜陵市卫生健康委员会、铜陵市应急管理局、铜陵市市场监督管理局、铜陵市地震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明天小小科学家——轻松读懂叶子的密码</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池州市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童心献礼二十大，秋叶缤纷颂中华</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安庆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岳西县全国科普日活动暨口腔健康基础知识科普线上直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岳西县科学技术协会、岳西县卫生健康委员会、岳西县医院</w:t>
            </w:r>
          </w:p>
        </w:tc>
      </w:tr>
      <w:tr>
        <w:trPr>
          <w:trHeight w:val="16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安庆市暨迎江区主场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安庆市科学技术协会、中共安庆市委宣传部、安庆市文明办、安庆市教育体育局、安庆市科学技术局、安庆市自然资源和规划局、安庆市生态环境局、安庆市农业农村局、安庆市水利局、安庆市卫生健康委员会、安庆市应急管理局、安庆市林业局、安庆市迎江区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怀宁县委宣传部</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启动仪式</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共怀宁县委宣传部</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黄山市暨屯溪区主场活动系列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黄山市科学技术协会、黄山市屯溪区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暖民心“健康口腔”行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口腔医学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阜南县</w:t>
            </w:r>
            <w:r>
              <w:rPr>
                <w:rFonts w:eastAsia="仿宋_GB2312" w:cs="等线" w:ascii="仿宋_GB2312" w:hAnsi="仿宋_GB2312"/>
                <w:color w:val="000000"/>
                <w:sz w:val="30"/>
                <w:szCs w:val="30"/>
              </w:rPr>
              <w:t>2022</w:t>
            </w:r>
            <w:r>
              <w:rPr>
                <w:rFonts w:ascii="仿宋_GB2312" w:hAnsi="仿宋_GB2312" w:cs="等线" w:eastAsia="仿宋_GB2312"/>
                <w:color w:val="000000"/>
                <w:sz w:val="30"/>
                <w:szCs w:val="30"/>
              </w:rPr>
              <w:t>年全国科普日活动启动仪式</w:t>
            </w:r>
          </w:p>
          <w:p>
            <w:pPr>
              <w:pStyle w:val="Normal"/>
              <w:spacing w:lineRule="exact" w:line="4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524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安徽省阜南县委组织部、中共阜南县委宣传部、安徽省阜阳市阜南县科学技术协会、阜南县教育局、阜南县科学技术局、阜南县农业农村局、阜南县卫生健康委员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谕兴社区青少年防溺水主题活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天长市金集镇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郎溪县主场活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郎溪县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暖民心，在行动”——小小牙医体验官</w:t>
            </w:r>
          </w:p>
        </w:tc>
        <w:tc>
          <w:tcPr>
            <w:tcW w:w="524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宣城市宣州区科学技术协会、为民口腔医疗连锁机构</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广德市</w:t>
            </w:r>
            <w:r>
              <w:rPr>
                <w:rFonts w:eastAsia="仿宋_GB2312" w:cs="等线" w:ascii="仿宋_GB2312" w:hAnsi="仿宋_GB2312"/>
                <w:color w:val="000000"/>
                <w:sz w:val="30"/>
                <w:szCs w:val="30"/>
              </w:rPr>
              <w:t>2022</w:t>
            </w:r>
            <w:r>
              <w:rPr>
                <w:rFonts w:ascii="仿宋_GB2312" w:hAnsi="仿宋_GB2312" w:cs="等线" w:eastAsia="仿宋_GB2312"/>
                <w:color w:val="000000"/>
                <w:sz w:val="30"/>
                <w:szCs w:val="30"/>
              </w:rPr>
              <w:t>年全民科学素质工作领导小组会议暨全国科普日活动启动仪式</w:t>
            </w:r>
          </w:p>
        </w:tc>
        <w:tc>
          <w:tcPr>
            <w:tcW w:w="524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安徽省广德市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歙县节水讲座活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安徽省歙县水利局</w:t>
            </w:r>
          </w:p>
        </w:tc>
      </w:tr>
      <w:tr>
        <w:trPr>
          <w:trHeight w:val="2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福建省主场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科学技术协会、中共福建省委宣传部、中共福建省委网信办、福建省教育厅、福建省科学技术厅、福建省国防科工办、福建省自然资源厅、福建省生态环境厅、福建省水利厅、福建省农业农村厅、福建省文化和旅游厅、福建省卫生健康委员会、福建省应急管理厅、福建省国资委、福建省林业局、福建省工商联、福建省农业科学院、福建省广播影视集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馆校结合基地校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科技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科普日福建省核科普专题活动暨中国核工业第八届“核你在一起”科普开放周（福清站）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福清核电有限公司、福建省福清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清市</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系列活动之第一届天文气象科普节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福清市科学技术协会、中共福清市委宣传部、福建省福清市气象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连江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启动仪式暨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福州市连江县科学技术协会、中共连江县委宣传部</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江村社区“全民喜迎二十大，食安科普向未来”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厦门市湖里区科学技术协会、厦门市湖里区江头街道江村社区居委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苏颂杯”</w:t>
            </w:r>
            <w:r>
              <w:rPr>
                <w:rFonts w:eastAsia="仿宋_GB2312" w:cs="宋体;SimSun" w:ascii="仿宋_GB2312" w:hAnsi="仿宋_GB2312"/>
                <w:color w:val="000000"/>
                <w:sz w:val="30"/>
                <w:szCs w:val="30"/>
              </w:rPr>
              <w:t>STEAM</w:t>
            </w:r>
            <w:r>
              <w:rPr>
                <w:rFonts w:ascii="仿宋_GB2312" w:hAnsi="仿宋_GB2312" w:cs="宋体;SimSun" w:eastAsia="仿宋_GB2312"/>
                <w:color w:val="000000"/>
                <w:sz w:val="30"/>
                <w:szCs w:val="30"/>
              </w:rPr>
              <w:t>创新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厦门市同安区科学技术协会、厦门市同安区教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泉州市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泉州市全民科学素质工作领导小组</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东海科普大讲堂第</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讲——健康生活从“齿”开始</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泉州市科学技术协会</w:t>
            </w:r>
          </w:p>
        </w:tc>
      </w:tr>
      <w:tr>
        <w:trPr>
          <w:trHeight w:val="2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德化县全国科普日活动启动仪式暨主场主题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德化县科学技术协会、德化县教育局、中共德化县委员会、中共德化县委组织部、中共德化县委宣传部、泉州工艺美术职业学院、德化县科学技术局、德化县自然资源局、泉州市德化生态环境局、德化县水利局、德化县农业农村局、德化县应急管理局、德化县气象局、德化县市场监督管理局、德化县林业局、德化县总工会、共青团德化县委员会、德化县妇女联合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永春县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永春县全民科学素质工作领导小组</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洛江区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泉州市洛江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泉港区青少年科创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泉州市泉港区科学技术协会、泉州市泉港区教育局</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科普日——晋江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晋江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丰泽区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泉州市丰泽区全民科学素质工作领导小组</w:t>
            </w:r>
          </w:p>
        </w:tc>
      </w:tr>
      <w:tr>
        <w:trPr>
          <w:trHeight w:val="2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三明市暨三元区 “喜迎二十大，科普向未来”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三明市科学技术协会、中共三明市委宣传部、中共三明市委网信办、三明市教育局、三明市科学技术局、三明市自然资源局、三明市生态环境局、三明市水利局、三明市农业农村局、三明市文化和旅游局、三明市卫生健康委员会、三明市应急管理局、三明市国资委、三明市林业局、三明市融媒体中心、三明市工商联、三明市农科院、三明市三元区科学技术协会</w:t>
            </w:r>
          </w:p>
        </w:tc>
      </w:tr>
      <w:tr>
        <w:trPr>
          <w:trHeight w:val="28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永安市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永安市科学技术协会、中共永安市委宣传部、永安市教育局、永安市科学技术局、永安市自然资源局、永安生态环境局、永安市水利局、永安市农业农村局、永安市文化和旅游局、永安市卫生健康局、永安市应急管理局、永安市林业局、永安市融合媒体中心、永安市工商联</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拥抱自然，挥洒青春”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建瓯市科学技术协会</w:t>
            </w:r>
          </w:p>
        </w:tc>
      </w:tr>
      <w:tr>
        <w:trPr>
          <w:trHeight w:val="28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龙岩市暨上杭县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龙岩市科学技术协会、中共龙岩市委宣传部、中共龙岩市委网络安全和信息化委员会、龙岩市教育局、龙岩市科学技术局、龙岩市国防科技工业办公室、龙岩市自然资源局、龙岩市生态环境局、龙岩市水利局、龙岩市农业农村局、龙岩市文化和旅游局、龙岩市卫生健康委员会、龙岩市应急管理局、龙岩市人民政府国有资产监督管理委员会、龙岩市林业局、龙岩市工商业联合会、龙岩市上杭县人民政府</w:t>
            </w:r>
          </w:p>
        </w:tc>
      </w:tr>
      <w:tr>
        <w:trPr>
          <w:trHeight w:val="16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福安市全国科普日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福安市科学技术协会、中共福安市委宣传部、福安市教育局、福安市科学技术局、福安市自然资源局、福安市生态环境局、福安市水利局、福安市农业农村局、福安市文体和旅游局、福安市卫生健康局、福安市应急管理局、福安市林业局、福安市工商联、福安市融媒体中心</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蕉城区“喜迎二十大 科普向未来”社会主义核心价值观教育活动（科普教育基地线上直播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宁德市蕉城区科学技术协会</w:t>
            </w:r>
          </w:p>
        </w:tc>
      </w:tr>
      <w:tr>
        <w:trPr>
          <w:trHeight w:val="1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霞浦县全国科普日启动仪式暨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霞浦县科学技术协会、霞浦县新时代文明实践志愿服务总队、中共霞浦县委宣传部、霞浦县融媒体中心、霞浦县教育局、霞浦县自然资源局、宁德市霞浦生态环境局、霞浦县水利局、霞浦县农业农村局、霞浦县发展和改革局（科学技术局）、霞浦县文体和旅游局、霞浦县卫生健康局、霞浦县应急局、霞浦县林业局</w:t>
            </w:r>
          </w:p>
        </w:tc>
      </w:tr>
      <w:tr>
        <w:trPr>
          <w:trHeight w:val="851"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诏安县科协“送温暖、送知识、送法律、送健康、送技能”下乡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诏安县科学技术协会</w:t>
            </w:r>
          </w:p>
        </w:tc>
      </w:tr>
      <w:tr>
        <w:trPr>
          <w:trHeight w:val="978"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邻里科普好课暨科技志愿服务活动——刺桐科学传播学者巡讲走进接待村“党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邻里中心</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惠安县新时代文明实践科技与科普志愿服务支队、惠安县科学技术协会</w:t>
            </w:r>
          </w:p>
        </w:tc>
      </w:tr>
      <w:tr>
        <w:trPr>
          <w:trHeight w:val="661"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点燃学生科技梦——宁化首届中小学机器人普及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三明市宁化县科学技术协会</w:t>
            </w:r>
          </w:p>
        </w:tc>
      </w:tr>
      <w:tr>
        <w:trPr>
          <w:trHeight w:val="2646"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抚州市“全国科普日”主场活动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抚州市科学技术协会、中共抚州市委宣传部、中共抚州市委网络安全和信息化中心、抚州市教育体育局、抚州市科学技术局、抚州市自然资源局、抚州市生态环境局、抚州市水利局、抚州市农业农村局、抚州市卫生健康委员会、抚州市应急管理局、抚州市市场监督管理局、抚州市国有资产监督管理委员会、抚州市林业局、抚州市工商业联合会、抚州市科普作家协会</w:t>
            </w:r>
          </w:p>
        </w:tc>
      </w:tr>
      <w:tr>
        <w:trPr>
          <w:trHeight w:val="25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江西省暨南昌市“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科学技术协会、中共江西省委宣传部、中共江西省委网络安全和信息化委员会、江西省教育厅、江西省科学技术厅、江西省自然资源厅、江西省生态环境厅、江西省水利厅、江西省农业农村厅、江西省卫生健康委员会、江西省应急管理厅、江西省国有资产监督管理委员会、江西省科学院、江西省林业局、江西省工商业联合会、江西省作家协会、南昌市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智伴银龄”科普进社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电信股份有限公司南昌分公司政企产数中心</w:t>
            </w:r>
          </w:p>
        </w:tc>
      </w:tr>
      <w:tr>
        <w:trPr>
          <w:trHeight w:val="1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九江市全国科普日主场活动暨“好奇心”校园科技节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九江市科学技术协会、中共九江市委宣传部、九江市网络安全和信息化委办公室、九江市教育局、九江市科学技术局、九江市生态环境局、九江市自然资源局、九江市水利局、九江市农业农村局、九江市卫生健康委员会、九江市应急管理局、九江市国资委、九江市林业局、九江市工商联、九江市文联</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广昌县中小学生科学家故事演讲大赛优秀获奖作品展播（中学篇）</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广昌县科学技术协会、广昌县教育体育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广昌县首届全民科学素质知识电视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共广昌县委宣传部、江西省广昌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峡江县全国科普日科普宣教进企业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峡江县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宜春市</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宜春市科学技术协会、宜春市袁州区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碳达峰</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碳中和”双碳科普展进仙女湖二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新余市科学技术协会、新余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南昌市全国科普日“科普之夜”科普晚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南昌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铜鼓县“众心向党 自立自强——党领导下的科学家主题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铜鼓县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社区疫情防控志愿服务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南昌市新建区科学技术协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奇妙科普秀——</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南昌市“全国科普日”分会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南昌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探寻宇宙的奥秘”科普——</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南昌市“全国科普日”分会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南昌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寻乌县全国科普日活动——“学习强国”科普强国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赣州市寻乌县科学技术协会、“学习强国”学习平台</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都中学农村科技馆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赣州市宁都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吉安市全国科普日科普大篷车轻骑兵进青原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吉安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众心向党 自立自强——党领导下的科学家”主题展览</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鹰潭市科学技术协会、鹰潭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赣鄱科普大讲堂“儿童中医常见诊查及推拿方法”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鹰潭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学小达人“畅游科普教育基地”一日游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南昌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万年县“全国科普日”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万年县科学技术协会、江西省陈营镇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摄影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上高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走进科技，你我同行——科技周助力“双减”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瑞金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临川区</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喜迎二十大，科普向未来”全国科普日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w:t>
            </w:r>
            <w:r>
              <w:rPr>
                <w:rFonts w:ascii="仿宋_GB2312" w:hAnsi="仿宋_GB2312" w:cs="宋体;SimSun" w:eastAsia="仿宋_GB2312"/>
                <w:color w:val="000000"/>
                <w:sz w:val="30"/>
                <w:szCs w:val="30"/>
              </w:rPr>
              <w:t>抚州市</w:t>
            </w:r>
            <w:r>
              <w:rPr>
                <w:rFonts w:ascii="仿宋_GB2312" w:hAnsi="仿宋_GB2312" w:cs="宋体;SimSun" w:eastAsia="仿宋_GB2312"/>
                <w:color w:val="000000"/>
                <w:sz w:val="30"/>
                <w:szCs w:val="30"/>
              </w:rPr>
              <w:t>临川区科学技术协会、</w:t>
            </w:r>
            <w:r>
              <w:rPr>
                <w:rFonts w:ascii="仿宋_GB2312" w:hAnsi="仿宋_GB2312" w:cs="宋体;SimSun" w:eastAsia="仿宋_GB2312"/>
                <w:color w:val="000000"/>
                <w:sz w:val="30"/>
                <w:szCs w:val="30"/>
              </w:rPr>
              <w:t>抚州市</w:t>
            </w:r>
            <w:r>
              <w:rPr>
                <w:rFonts w:ascii="仿宋_GB2312" w:hAnsi="仿宋_GB2312" w:cs="宋体;SimSun" w:eastAsia="仿宋_GB2312"/>
                <w:color w:val="000000"/>
                <w:sz w:val="30"/>
                <w:szCs w:val="30"/>
              </w:rPr>
              <w:t>临川区教体局</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家渡镇反诈防诈知识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上高县徐家渡镇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崇仁县白陂乡“健康进万家”科普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崇仁县卫生健康委员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铜鼓县三都中学全国科普日主题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铜鼓县科学技术协会、铜鼓县图书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 科普实践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宜春市袁州区科学技术协会、中国民主同盟宜春市委员会、宜春市袁州区科学技术协会、宜春市第三中学</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脐橙产业技术培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赣州市宁都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众心向党 自立自强——党领导下的科学家”主题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新余市科学技术协会、新余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九届“</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国家网络安全宣传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南昌县幽兰镇人民政府</w:t>
            </w:r>
          </w:p>
        </w:tc>
      </w:tr>
      <w:tr>
        <w:trPr>
          <w:trHeight w:val="1957"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山东省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科学技术协会、中共山东省委宣传部、中共山东省委网络安全和信息化委办公室、山东省教育厅、山东省科学技术厅、山东省自然资源厅、山东省生态环境厅、山东省水利厅、山东省农业农村厅、山东省卫生健康委员会、山东省应急管理厅、山东省人民政府国有资产监督管理委员会、山东省市场监督管理局、山东省工商业联合会、中共山东省作家协会党组、山东广播电视台、山东省地震局、山东省消防救援总队</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科普日山东主场分活动——气象科技助力乡村振兴</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气象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农学会科普示范团队赴石崮生态园乡村振兴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农学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学选择食物，践行合理营养</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科学技术协会、山东营养学会</w:t>
            </w:r>
          </w:p>
        </w:tc>
      </w:tr>
      <w:tr>
        <w:trPr>
          <w:trHeight w:val="5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气候资源保护  助力‘双碳’目标”主题科普赶大集</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济南市气象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济南超算主场活动暨“国家超级计算济南中心科普专家工作室”专家聘任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超级计算济南中心、山东计算机学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普大篷车巡展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济南市科技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项目式学习，沉浸式“玩”科学</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济南市历下区科学技术协会、济南市历下区教育和体育局、济南市历下区锦屏幼儿园、济南市历下区锦屏幼教集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全国科普日槐荫区科协科技志愿服务</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济南市槐荫区科学技术协会</w:t>
            </w:r>
          </w:p>
        </w:tc>
      </w:tr>
      <w:tr>
        <w:trPr>
          <w:trHeight w:val="2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桥区</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度全国科普日主场暨科普剧展演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济南市天桥区科学技术协会、济南市天桥区官扎营街道党工委、中共济南市天桥区委宣传部、共青团济南市天桥区委、济南市天桥区红十字会、济南市天桥区教育和体育局、济南市天桥区卫生健康局、济南市天桥区市场监管局、济南市天桥区应急管理局、济南市天桥区环卫管护服务中心、济南心理卫生协会、济南动物园、济南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市南区</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青少年科普知识抢答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青岛市市南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科普日胶州市主场活动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胶州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平度市全国科普日主场活动暨平度最美科技工作者表彰大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平度市科学技术协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淄博市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淄博市科学技术协会、中共淄博市委网信办、淄博市自然资源和规划局、淄博市生态</w:t>
            </w:r>
          </w:p>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环境局、淄博市水利局、淄博市农业农村局、淄博市卫生健康委员会、淄博市应急管理局、淄博市市场监管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科普日淄博市暨张店区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淄博市科学技术协会、淄博市张店区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博山区</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全国科普日主场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淄博市博山区科学技术协会</w:t>
            </w:r>
          </w:p>
        </w:tc>
      </w:tr>
      <w:tr>
        <w:trPr>
          <w:trHeight w:val="28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周村区</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科普惠民志愿服务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淄博市周村区科学技术协会、中共淄博市周村区委宣传部、淄博市周村区委政法委、淄博市周村区教育和体育局、淄博市周村区科学技术局、淄博市周村区财政局、淄博市周村区自然资源局、淄博市生态环境局周村分局、淄博市周村区水利局、淄博市周村区农业农村局、淄博市周村区卫生健康局、淄博市周村区应急管理局、淄博市周村区市场监管局、淄博市周村区工商联、淄博市周村规划管理办公室、淄博市周村消防救援大队</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临淄</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喜迎二十大，科普向未来”全国科普日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淄博市临淄区科学技术协会</w:t>
            </w:r>
          </w:p>
        </w:tc>
      </w:tr>
      <w:tr>
        <w:trPr>
          <w:trHeight w:val="1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沂源县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沂源县科学技术协会、中共沂源县委宣传部、沂源县科学技术局、沂源县农村农业局、沂源县自然资源局、沂源县文化和旅游局、沂源县市场监督管理局、沂源县水利局、沂源县工业和信息化局、淄博市生态环境局沂源分局、沂源县应急管理局、沂源县融媒体中心、沂源县红十字会、沂源县气象局、沂源县消防救援大队</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淄博市科技馆全国科普日系列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淄博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龙山路街道科协“防范养老诈骗情景剧进社区”主题宣传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枣庄市市中区科学技术协会</w:t>
            </w:r>
          </w:p>
        </w:tc>
      </w:tr>
      <w:tr>
        <w:trPr>
          <w:trHeight w:val="2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山亭区主场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枣庄市山亭区科学技术协会、中共枣庄市山亭区委宣传部、枣庄市山亭区教育和体育局、枣庄市山亭区科学技术局、枣庄市山亭区自然资源局、枣庄市生态环境局山亭分局、枣庄市山亭区城乡水务局、枣庄市山亭区农业农村局、枣庄市山亭区卫生健康局、枣庄市山亭区应急管理局、枣庄市山亭区消防救援大队、枣庄市山亭区工商业联合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系列活动之垦利区“科普宣传大使”选拔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东营市垦利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广饶主场暨“中国科学家精神”主题展、健康生活科普展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广饶县科学技术协会、中共广饶县委宣传部、广饶县科学技术局、中国国际贸易促进委广饶县委员会、广饶县烟草专卖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东营区第七届青少年科学素养电视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东营市东营区科学技术协会、东营市东营区教育局、东营市东营区人大教科文卫委员会</w:t>
            </w:r>
          </w:p>
        </w:tc>
      </w:tr>
      <w:tr>
        <w:trPr>
          <w:trHeight w:val="1816"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芝罘区人民政府</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系列科普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烟台市芝罘区人民政府、烟台市芝罘区委办公室、烟台市芝罘区科学技术协会、烟台市芝罘区委组织部、中共烟台市芝罘区委宣传部、烟台市芝罘区发展和改革局、烟台市芝罘区工业和信息化局、烟台市芝罘区人力资源和社会保障局、烟台市芝罘区自然资源局、烟台市芝罘区教育和体育局、烟台市芝罘区卫生健康局、烟台市芝罘区科学技术局、烟台市芝罘区农业农村局、烟台市芝罘区文化和旅游局、烟台市芝罘区应急管理局、烟台市芝罘区总工会、烟台市芝罘团区委、烟台市芝罘区妇联</w:t>
            </w:r>
          </w:p>
        </w:tc>
      </w:tr>
      <w:tr>
        <w:trPr>
          <w:trHeight w:val="1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芝罘区“喜迎二十大，科普向未来”百场送科技进校园科普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烟台市芝罘区科学技术协会、烟台市芝罘区应急管理局、烟台市芝罘区科学技术局、烟台市芝罘区教育和体育局、烟台市芝罘区文化和旅游局、烟台市芝罘区卫生健康局、烟台市芝罘区委办公室、烟台市芝罘团区委</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柳山镇防汛应急演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临朐县柳山镇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全国科普日——诸城市青少年人工智能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诸城市科学技术局、潍坊市诸城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科创筑梦 助力‘双减’”科普在行动 微视频、手绘画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寿光市科学技术协会、中共寿光市委宣传部、寿光市新时代文明实践服务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安丘市“我们爱科学”电视大赛复赛第一场</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安丘市科学技术协会、安丘市委市直机关工委、安丘市科学技术局、安丘市委保密办</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高密市</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主题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高密市科学技术协会、高密市科技馆</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昌乐县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昌乐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济宁市全民科学素质知识挑战赛</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共济宁市委宣传部、济宁市科学技术协会、济宁市全民科学素质工作领导小组办公室</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生命无演习，防患于未‘燃’”——济宁科技馆消防安全培训演练</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济宁市科技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泰安市全国科普日活动——“喜迎二十大，童心共向党”科学实验秀表演系列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泰安市科技馆（泰安市青少年科技活动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肥城市科协“科普点亮生活”订单式服务到基层</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肥城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泰安市电子学会“科创筑梦”科普公益行——走进清真寺社区网络安全公益讲座</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泰安市电子学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绿色出行你我同行”科普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乳山市科学技术协会、乳山市交通运输局</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日照市</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日照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岚山区</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开学第一课“飞行员与你面对面”</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日照市岚山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沂蒙云科普直播</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临沂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临沂市科技馆“喜迎二十大</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科普伴我行”科普系列活动之二：科学实验秀“液氮也疯狂”</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临沂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新桥小学全国科普日活动暨第五届科技节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临沂市兰山区方城镇新桥中心小学</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全国科普日罗庄区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共罗庄区委宣传部、山东省临沂市罗庄区融媒体中心、临沂市罗庄区科学技术协会、罗庄区文学艺术界联合会、罗庄区文化和旅游局、罗庄区教育和体育局、罗庄区新时代文明实践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青鸟家乡行，科普向未来”——罗庄区青鸟学子看家乡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临沂市罗庄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科学家精神报告团“三进”活动——走进临沂市电子科技学校</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郯城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中医药文化科普研学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临沂科技职业学院</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田间课堂”助力沂蒙山区乡村振兴现场观摩培训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农果树技术研究院（山东）有限公司</w:t>
            </w:r>
            <w:r>
              <w:rPr>
                <w:rFonts w:eastAsia="仿宋_GB2312" w:cs="宋体;SimSun" w:ascii="仿宋_GB2312" w:hAnsi="仿宋_GB2312"/>
                <w:color w:val="000000"/>
                <w:sz w:val="30"/>
                <w:szCs w:val="30"/>
              </w:rPr>
              <w:br/>
            </w:r>
            <w:r>
              <w:rPr>
                <w:rFonts w:ascii="仿宋_GB2312" w:hAnsi="仿宋_GB2312" w:cs="宋体;SimSun" w:eastAsia="仿宋_GB2312"/>
                <w:color w:val="000000"/>
                <w:sz w:val="30"/>
                <w:szCs w:val="30"/>
              </w:rPr>
              <w:t>、中国农业科学院郑州果树研究所、山东朱家林乡建集团有限公司、沂南县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白彦镇中心校</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喜迎二十大，科普向未来”新时代文明实践防溺水安全教育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共平邑县白彦镇委员会、山东省平邑县白彦镇人民政府</w:t>
            </w:r>
          </w:p>
        </w:tc>
      </w:tr>
      <w:tr>
        <w:trPr>
          <w:trHeight w:val="7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主题讲座——走进德州二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德州市科学技术协会</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山东华宇工学院科协—消防知识普及</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华宇工学院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核电救援 机甲显神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聊城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健康宣传进社区</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德州市德城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滨州市暨滨城区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滨州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惠民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惠民县科学技术协会、何坊街道党工委</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党建统领群团聚力”科普宣传月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阳信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科创筑梦”助力双减”青少年科普研学实践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阳信县翟王镇中学</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博兴县 “喜迎二十大，科普向未来”全民科学素质知识竞赛决赛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博兴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 科普向未来”区科协</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滨州市沾化区科学技术协会</w:t>
            </w:r>
          </w:p>
        </w:tc>
      </w:tr>
      <w:tr>
        <w:trPr>
          <w:trHeight w:val="1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菏泽市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菏泽市全民科学素质工作领导小组办公室、菏泽市科学技术协会、中共菏泽市委宣传部、菏泽市教育局、菏泽市科学技术局、菏泽市水务局、菏泽市农业农村局、菏泽市卫生健康委员会、菏泽市消防救援支队</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曹县食品安全宣传系列活动之韩集</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曹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菏泽高新区全国科普日系列活动——科技政策进孵化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菏泽市高新技术产业开发区科技创新部</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等线" w:eastAsia="仿宋_GB2312"/>
                <w:color w:val="000000"/>
                <w:sz w:val="30"/>
                <w:szCs w:val="30"/>
              </w:rPr>
              <w:t>科学防疫，保济安宁”——济宁市科技专家服务队疫情防控线上咨询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山东省济宁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等线" w:eastAsia="仿宋_GB2312"/>
                <w:color w:val="000000"/>
                <w:sz w:val="30"/>
                <w:szCs w:val="30"/>
              </w:rPr>
              <w:t>全国科普日”新泰主场活动暨“把握双碳内涵、赋能绿色发展”专题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山东省新泰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山东省威海市科协“科普轻骑兵</w:t>
            </w:r>
            <w:r>
              <w:rPr>
                <w:rFonts w:eastAsia="仿宋_GB2312" w:cs="等线" w:ascii="仿宋_GB2312" w:hAnsi="仿宋_GB2312"/>
                <w:color w:val="000000"/>
                <w:sz w:val="30"/>
                <w:szCs w:val="30"/>
              </w:rPr>
              <w:t>.</w:t>
            </w:r>
            <w:r>
              <w:rPr>
                <w:rFonts w:ascii="仿宋_GB2312" w:hAnsi="仿宋_GB2312" w:cs="等线" w:eastAsia="仿宋_GB2312"/>
                <w:color w:val="000000"/>
                <w:sz w:val="30"/>
                <w:szCs w:val="30"/>
              </w:rPr>
              <w:t>惠民零距离”系列科普活动之膳食营养与食品安全进环翠区</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山东省威海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云上科普乐享科学——莒县科协“科普大讲堂”第四期：安全用电小课堂</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山东省莒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首届沂水县青少年科技节——青少年科普演讲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山东省沂水县科学技术协会、沂水县教育和体育局、沂水县科学技术局、共青团沂水县委员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临沭县全国科普日系列活动</w:t>
            </w:r>
            <w:r>
              <w:rPr>
                <w:rFonts w:eastAsia="仿宋_GB2312" w:cs="等线" w:ascii="仿宋_GB2312" w:hAnsi="仿宋_GB2312"/>
                <w:color w:val="000000"/>
                <w:sz w:val="30"/>
                <w:szCs w:val="30"/>
              </w:rPr>
              <w:t>--“</w:t>
            </w:r>
            <w:r>
              <w:rPr>
                <w:rFonts w:ascii="仿宋_GB2312" w:hAnsi="仿宋_GB2312" w:cs="等线" w:eastAsia="仿宋_GB2312"/>
                <w:color w:val="000000"/>
                <w:sz w:val="30"/>
                <w:szCs w:val="30"/>
              </w:rPr>
              <w:t>关爱未成年人成长 法律援助与你同行”法治宣传教育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山东省临沂市临沭县科学技术协会</w:t>
            </w:r>
          </w:p>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等线" w:ascii="仿宋_GB2312" w:hAnsi="仿宋_GB2312"/>
                <w:color w:val="000000"/>
                <w:sz w:val="30"/>
                <w:szCs w:val="30"/>
              </w:rPr>
              <w:t>2022</w:t>
            </w:r>
            <w:r>
              <w:rPr>
                <w:rFonts w:ascii="仿宋_GB2312" w:hAnsi="仿宋_GB2312" w:cs="等线" w:eastAsia="仿宋_GB2312"/>
                <w:color w:val="000000"/>
                <w:sz w:val="30"/>
                <w:szCs w:val="30"/>
              </w:rPr>
              <w:t>年“全国科普日”大学生走进科普教育基地</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德州市德城区科学技术协会、德州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科技创新与科学普及高质量发展培训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滨州市滨城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滨城区科协“关注心理健康 汇聚发展正能量”心理健康科普讲座</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滨州市滨城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水区“我和妈妈学科学”优秀作品系列展播</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郑州市金水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普植物知识，感受奇妙的植物世界</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郑州市金水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生命的孕育科普</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郑州市金水区教育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兰考县‘全国科普日’主场活动暨‘中国流动科技馆’河南巡展”兰考站启动仪式</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兰考县科学技术协会</w:t>
            </w:r>
          </w:p>
        </w:tc>
      </w:tr>
      <w:tr>
        <w:trPr>
          <w:trHeight w:val="25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洛阳市全国科普日活动启动仪式</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共洛阳市老城区委员会、河南省洛阳市老城区人民政府、洛阳市科学技术协会、中共洛阳市委宣传部、洛阳市委网信办、洛阳市教育局、洛阳市科学技术局、洛阳市自然资源和规划局、洛阳市生态环境局、洛阳市水利局、洛阳市农业农村局、洛阳市卫生健康委员会、洛阳市应急管理局、洛阳市人民政府国有资产监督管理委员会、洛阳市林业局、洛阳市工商业联合会、洛阳市作家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工区</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宣传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洛阳市西工区科学技术协会</w:t>
            </w:r>
          </w:p>
        </w:tc>
      </w:tr>
      <w:tr>
        <w:trPr>
          <w:trHeight w:val="1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平顶山市全国科普日主场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平顶山市科学技术协会、平顶山市宝丰县科学技术协会、平顶山市气象局、宝丰县人民政府、平顶山学院、中国平煤神马控股集团有限公司、叶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舞钢市全国科普日暨全域科普创新发展分场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舞钢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宝丰县全国科普日“喜迎二十大 科普向未来”主场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宝丰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阳市</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安阳市科学技术协会、中共安阳市委宣传部、安阳市教育局、安阳市科学技术局、安阳市自然资源和规划局、安阳市生态环境局、安阳市水利局、安阳市农业农村局、安阳市卫生健康委员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数字助老  乐享银龄——智慧助老进社区志愿服务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鹤壁市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小记者走进新乡市科技馆</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新乡市科学技术协会</w:t>
            </w:r>
          </w:p>
        </w:tc>
      </w:tr>
      <w:tr>
        <w:trPr>
          <w:trHeight w:val="25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焦作市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焦作市科学技术协会、中共焦作市委宣传部、中共焦作市委网络安全和信息化委办公室、焦作市教育局、焦作市科学技术局、焦作市自然资源和规划局、焦作市生态环境局、焦作市水利局、焦作市农业农村局、焦作市卫生健康委员会、焦作市应急管理局、焦作市人民政府国有资产监督管理委员会、焦作市工商业联合会、焦作市林业局、焦作市作家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 ”</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濮阳市全国科普日暨防范邪教宣传月活动启动仪式</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濮阳市科学技术协会</w:t>
            </w:r>
          </w:p>
        </w:tc>
      </w:tr>
      <w:tr>
        <w:trPr>
          <w:trHeight w:val="1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南乐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南乐县科学技术协会、南乐县教育局、南乐县工业和信息化局、南乐县水利局、濮阳市生态环境局南乐分局、南乐县农业农村局、南乐县卫生健康委员会、南乐县应急管理局、南乐县林业发展服务中心</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襄城县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襄城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禹州市科普大篷车送科技进农村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禹州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普进乡村 科学润民心——建安区科协到椹涧乡北头村科普志愿服务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许昌市建安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参观“乡村百变”影展，提升农村题材摄影技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漯河市三映堂文化传播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漯河市营养学会全国科普日活动——健康科普进社区</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漯河市营养学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三门峡市全国科普日活动——三门峡市科技馆科学实验互动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三门峡市科学技术协会、三门峡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三门峡市全国科普日湖滨区“线上有奖竞答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三门峡市湖滨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喜迎二十大，科普渠首行”暨南阳市全国科普日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南阳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南水北调中线镇平管理处全国科普日走村入园防溺水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镇平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野玫瑰湾科普教育基地户外拓展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新野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全国科普示范县联合行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商丘市梁园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党领导下的科学家主题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信阳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固始县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固始县科学技术协会、固始县教育体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信阳市应急管理局普法进社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信阳市应急管理局</w:t>
            </w:r>
          </w:p>
        </w:tc>
      </w:tr>
      <w:tr>
        <w:trPr>
          <w:trHeight w:val="2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周口市全国科普日主场活动暨健康知识普及行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共周口市委宣传部、河南省周口市科学技术协会、中共周口市委网络安全和信息化委办公室、周口市教育体育局、周口市科学技术局、周口市自然资源和规划局、周口市生态环境局、周口市水利局、周口市农业农村局、周口市卫生健康委员会、周口市应急管理局、周口市工商业联合会、周口市农业科学院、周口市生态林业保护中心、周口市作家协会</w:t>
            </w:r>
          </w:p>
        </w:tc>
      </w:tr>
      <w:tr>
        <w:trPr>
          <w:trHeight w:val="28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太康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太康县人民政府、中共太康县委宣传部、太康县科学技术协会、太康县文学艺术联合会、太康县归侨侨眷联合会、太康县残疾人联合会、中共太康县委机构编制委办公室、太康县行政服务中心、太康县朱口镇人民政府、太康县王集乡人民政府、太康县清集镇人民政府、太康县芝麻洼乡人民政府、太康县高贤乡人民政府、太康县符草楼镇人民政府、太康县逊母口镇人民政府、太康县常营镇人民政府、太康县五里口乡人民政府、太康县张集镇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泉惠社区 “探索飞行奥秘 放飞少年梦想”科普宣传主体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w:t>
            </w:r>
            <w:r>
              <w:rPr>
                <w:rFonts w:ascii="仿宋_GB2312" w:hAnsi="仿宋_GB2312" w:cs="宋体;SimSun" w:eastAsia="仿宋_GB2312"/>
                <w:color w:val="000000"/>
                <w:sz w:val="30"/>
                <w:szCs w:val="30"/>
              </w:rPr>
              <w:t>济源市</w:t>
            </w:r>
            <w:r>
              <w:rPr>
                <w:rFonts w:ascii="仿宋_GB2312" w:hAnsi="仿宋_GB2312" w:cs="宋体;SimSun" w:eastAsia="仿宋_GB2312"/>
                <w:color w:val="000000"/>
                <w:sz w:val="30"/>
                <w:szCs w:val="30"/>
              </w:rPr>
              <w:t>玉泉街道办事处</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科协、老科协科学报告团院士专家报告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驻马店市科学技术协会、驻马店市教育局、驻马店市老科技工作者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市科协、市反邪教协会全民国家安全教育日反邪教宣传进校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驻马店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家庭健康管理方案持续优化定制——中医药为人民健康保驾护航</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药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育照明点亮未来 ——让孩子视力环境更健康</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照明学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市动物园（郑州市犬只收容站）全国科普日活动——野生动物保护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市动物园（郑州市犬只收容站）</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家里有矿——河南自然资源“找”知道</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自然博物馆</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豫见科学之美</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科大数据研究院</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探秘植物王国 感受植物智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郑州市中原区科学技术协会、郑州市植物园</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市二七区全国科普日活动——第二十三届二七区青少年科技创新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郑州市二七区科学技术协会、郑州市二七区教育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巩义市全国科普日主场活动暨</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第三届中国国际微纳技术和复合材料创新发展论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巩义市科学技术协会、中共巩义市委宣传部、巩义市科学技术和工业信息化局、九三学社郑州市直二支社</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叶县全国科普日“喜迎二十大，科普向未来”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叶县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湛河区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平顶山市湛河区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科普日进乡村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清丰县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科技改变生活”主题科学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许昌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科技走进生活 生命科学走出象牙塔</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许昌育林科教设备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信阳市市场监督管理局防养老诈骗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信阳市市场监督管理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县科协“喜迎二十大，科普向未来”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新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城区科协应急科普知识进企业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郑州市管城回族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平顶山市全国科普日分会场活动——走进气象局，探索气象奥秘</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平顶山市气象局、张金萍河南省首席科普专家工作室、平顶山市气象学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平顶山市新华区“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平顶山市新华区全民科学素质领导小组办公室、平顶山市新华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我们身边的应急知识</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郑州市金水区人民路街道办事处</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郑市科协“关注食品安全 关爱人生健康”科普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新郑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 ——</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许昌市全国科普日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许昌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送医进门 科普惠民</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漯河市卫生健康委员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范县科协五堤头农业科技培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范县科学技术协会</w:t>
            </w:r>
          </w:p>
        </w:tc>
      </w:tr>
      <w:tr>
        <w:trPr>
          <w:trHeight w:val="139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宜昌市（伍家岗区）全国科普日活动启动仪式暨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北省宜昌市科学技术协会、中共宜昌市委宣传部、宜昌市委网信办、宜昌市教育局、宜昌市科学技术局、宜昌市自然资源和规划局、宜昌市生态环境局、宜昌市水利和湖泊局、宜昌市农业农村局、宜昌市卫生健康委员会、宜昌市应急管理局、宜昌市市场监督管理局、宜昌市林业和园林局、中共宜昌市伍家岗区委员会、宜昌市伍家岗区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北、新疆等地多部门气象科普联动云上直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气象学会、湖北省荆门市科学技术协会、新疆维吾尔自治区科学技术协会、湖北省气象学会、新疆维吾尔自治区气象学会、新疆维吾尔自治区气象服务中心、湖北省公众气象服务中心</w:t>
            </w:r>
          </w:p>
        </w:tc>
      </w:tr>
      <w:tr>
        <w:trPr>
          <w:trHeight w:val="2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咸宁市全国科普日启动仪式暨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北省咸宁市科学技术协会、中共咸宁市委宣传部、咸宁市委网络安全和信息化委办公室、咸宁市教育局、咸宁市科学技术局、咸宁市自然资源和规划局、咸宁市生态环境局、咸宁市水利和湖泊局、咸宁市农业农村局、咸宁市卫生健康委员会、咸宁市应急管理局、咸宁市人民政府国有资产监督管理委员会、咸宁市林业局、咸宁市工商业联合会、咸宁市作家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宣恩县全国科普日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北省宣恩县科学技术协会、宣恩县珠山镇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浠水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启动式暨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北省浠水县全民科学素质工作领导小组</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应城市“文明餐桌节约粮食”主题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北省应城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石首市科协“放飞科技梦 喜迎二十大”科普大篷车进学校</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北省石首市科学技术协会、荆州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粮食食品安全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北省广水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全国爱牙日”健康科普和义诊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北省黄石市中心医院</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郴州市北湖区“喜迎二十大，科普向未来”——科普有爱，童心向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南省郴州市北湖区科学技术协会、郴州市北湖区委宣传部、郴州市北湖区教育局、郴州市北湖区民政局、郴州市北湖区科工局、郴州市北湖区红十字会、郴州市北湖区应急管理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南大学</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系列活动之轨道交通科普基地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南大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永州市零陵区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南省永州市零陵区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长沙市天心区</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启动式暨“满天星乐学课堂”科技志愿服务示范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南省长沙市天心区科学技术协会、长沙市天心区精神文明建设指导委办公室、长沙市天心区教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油菜传真情</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逐梦新时代——临澧县油菜研究协会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南省临澧县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炎陵县科普进校园联合行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南省炎陵县科学技术协会、炎陵县教育局</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南省张家界市慈利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启动仪式（主活动）暨科技助力旅发会系列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南省张家界市慈利县科学技术协会、张家界市生态环境局慈利分局、慈利县医疗保障局、慈利县广福桥镇人民政府、慈利县库区移民事务中心、慈利县城乡居民养老保险服务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嘉禾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暨科技科普助力乡村振兴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共嘉禾县委员会、湖南省嘉禾县人民政府</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应急处理方法培训乡村中小学行</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娄底职业技术学院农林实训基地</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 xml:space="preserve">喜迎二十大，科普向未来”新宁县全国科普日主场活动 </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南省新宁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长沙市望城区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共长沙市望城区委、长沙市望城区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长沙主场活动暨开福区“星火科学”主会场启动仪式</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南省长沙市科学技术协会、长沙市开福区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促健康”健康科普进社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南省长沙市护理学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衡山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南省衡山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江永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共江永县委员会、湖南省江永县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争做消防小卫士</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安全伴我成长——临武县“全国科普日”消防科普进校园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南省临武县科学技术协会、临武县消防救援大队</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南大学</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系列活动之现代轨道交通建造与运维科普基地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南大学</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科普日湘潭主场启动仪式</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南省湘潭市科学技术协会</w:t>
            </w:r>
          </w:p>
        </w:tc>
      </w:tr>
      <w:tr>
        <w:trPr>
          <w:trHeight w:val="28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广州市全国科普日主会场活动暨第五届广州科普嘉年华</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东省广州市科学技术协会、中共广州市委宣传部、中共广州市委网络安全和信息化委办公室、广州市教育局、广州市科学技术局、广州市民政局、广州市规划和自然资源局、广州市生态环境局、广州市水务局、广州市农业农村局、广州市卫生健康委员会、广州市应急管理局、广州市人民政府国有资产监督管理委员会、广州市林业和园林局、广州市工商业联合会、中国科学院广州分院、中国科学院华南植物园、广东省科学院</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深圳市全民科学素质有奖网络竞赛</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东省深圳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汕头市全国科普日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东省汕头市科学技术协会、中共汕头市委宣传部、汕头市教育局、汕头市科学技术局、汕头市农业农村局、汕头市卫生健康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鹤山电台系列科普节目《百科全说》</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东省鹤山市科工商务局、鹤山市科学技术协会</w:t>
            </w:r>
          </w:p>
        </w:tc>
      </w:tr>
      <w:tr>
        <w:trPr>
          <w:trHeight w:val="16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肇庆市“全国科普日”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东省肇庆市科学技术协会、中共肇庆市委宣传部、中共肇庆市委网信办、肇庆市教育局、肇庆市科学技术局、肇庆市自然资源局、肇庆市生态环境局、肇庆市水利局、肇庆市农业农村局、肇庆市卫生健康局、肇庆市应急管理局、肇庆市林业局、肇庆市市场监督管理局</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中山市全国科普日活动之</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中山市流动科学馆“乡村振兴 科普同行”巡展活动（黄圃站）</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东省中山市精神文明建设委办公室、中山市科学技术协会、中山市科学技术局、中山市农业农村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pacing w:val="-16"/>
                <w:sz w:val="30"/>
                <w:szCs w:val="30"/>
              </w:rPr>
            </w:pPr>
            <w:r>
              <w:rPr>
                <w:rFonts w:eastAsia="仿宋_GB2312" w:cs="仿宋_GB2312" w:ascii="仿宋_GB2312" w:hAnsi="仿宋_GB2312"/>
                <w:color w:val="000000"/>
                <w:spacing w:val="-16"/>
                <w:sz w:val="30"/>
                <w:szCs w:val="30"/>
              </w:rPr>
              <w:t>“</w:t>
            </w:r>
            <w:r>
              <w:rPr>
                <w:rFonts w:ascii="仿宋_GB2312" w:hAnsi="仿宋_GB2312" w:cs="宋体;SimSun" w:eastAsia="仿宋_GB2312"/>
                <w:color w:val="000000"/>
                <w:spacing w:val="-16"/>
                <w:sz w:val="30"/>
                <w:szCs w:val="30"/>
              </w:rPr>
              <w:t>石榴花开成长路 民族团结向未来”</w:t>
            </w:r>
            <w:r>
              <w:rPr>
                <w:rFonts w:eastAsia="仿宋_GB2312" w:cs="宋体;SimSun" w:ascii="仿宋_GB2312" w:hAnsi="仿宋_GB2312"/>
                <w:color w:val="000000"/>
                <w:spacing w:val="-16"/>
                <w:sz w:val="30"/>
                <w:szCs w:val="30"/>
              </w:rPr>
              <w:t>2022</w:t>
            </w:r>
            <w:r>
              <w:rPr>
                <w:rFonts w:ascii="仿宋_GB2312" w:hAnsi="仿宋_GB2312" w:cs="宋体;SimSun" w:eastAsia="仿宋_GB2312"/>
                <w:color w:val="000000"/>
                <w:spacing w:val="-16"/>
                <w:sz w:val="30"/>
                <w:szCs w:val="30"/>
              </w:rPr>
              <w:t>年首届“民族团结科普使者”比赛</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西壮族自治区柳州市科学技术协会</w:t>
            </w:r>
          </w:p>
        </w:tc>
      </w:tr>
      <w:tr>
        <w:trPr>
          <w:trHeight w:val="1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灌阳活动暨八桂科普大行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西壮族自治区灌阳县委组织部、灌阳县委宣传部、灌阳县委统战部、灌阳县科学技术协会、灌阳县财政局 灌阳县人力资源和社会保障局、灌阳县自然资源局、桂林灌阳县生态环境局、灌阳县水利局、灌阳县农业农村局、灌阳县文化广电体育和旅游局、灌阳县卫生健康局、灌阳县应急管理局、灌阳县市场监督管理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梧州市文化路小学第十届科技节</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西壮族自治区梧州市文化路小学</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梧州市新兴二路小学科学节暨青少年科学调查体验活动启动仪式</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西壮族自治区梧州市新兴二路小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防城港市科技馆全国科普日暨八桂科普大行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西壮族自治区防城港市科技馆</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t>2022</w:t>
            </w:r>
            <w:r>
              <w:rPr>
                <w:rFonts w:ascii="仿宋_GB2312" w:hAnsi="仿宋_GB2312" w:cs="宋体;SimSun" w:eastAsia="仿宋_GB2312"/>
                <w:color w:val="000000"/>
                <w:spacing w:val="-20"/>
                <w:sz w:val="30"/>
                <w:szCs w:val="30"/>
              </w:rPr>
              <w:t>年全国科普日暨联合科普大篷车进茂盛小学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西壮族自治区钦州市科学技术协会、钦州市气象局、钦州市科技馆、钦州市青少年校外活动中心、钦州市钦南区科学技术协会、钦州市博雅口腔门诊部、钦州市英博教育科技有限公司、钦州市图书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暨“办实事 促民族团结 迎二十大”健康科普讲座（那兰村）</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西壮族自治区钦州市科学技术协会、钦州市钦北区科学技术协会、钦州市钦北区老科技工作者协会</w:t>
            </w:r>
          </w:p>
        </w:tc>
      </w:tr>
      <w:tr>
        <w:trPr>
          <w:trHeight w:val="16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暨八桂科普大行动暨广西青少年科学荟河池</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宜州活动启动仪式</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西壮族自治区河池市科学技术协会、中共河池市委宣传部、中共河池市委老干部局、河池市教育局、河池市科学技术局、河池市自然资源局、河池市生态环境局、河池市农业农村局、河池市卫生健康委员会、河池市应急管理局、河池市林业局、河池市市场监管局、共青团河池市委员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五进”活动齐上阵，提升素质促“双赢” ——象州县科协</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农民科学素质网络竞赛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西壮族自治区象州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凭祥市第四小学</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暨青少年科学调查体验活动启动仪式</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西壮族自治区凭祥市第四小学</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喜迎二十大，科普向未来”北海市海城区第三小学第六届劳动科技节</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西壮族自治区北海市海城区第三小学</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秋科普，拥抱自然</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西壮族自治区自然资源档案博物馆</w:t>
            </w:r>
          </w:p>
        </w:tc>
      </w:tr>
      <w:tr>
        <w:trPr>
          <w:trHeight w:val="5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创建六园城市，禁塑你我有责</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海南省</w:t>
            </w:r>
            <w:r>
              <w:rPr>
                <w:rFonts w:ascii="仿宋_GB2312" w:hAnsi="仿宋_GB2312" w:cs="宋体;SimSun" w:eastAsia="仿宋_GB2312"/>
                <w:color w:val="000000"/>
                <w:sz w:val="30"/>
                <w:szCs w:val="30"/>
              </w:rPr>
              <w:t>五指山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昌江县科普示范校海南昌江县第三小学</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群众性科普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海南省昌江黎族自治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文昌市村（社区）两委干部信息化应用暨科普中国信息员能力提升培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海南省文昌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南江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暨防范邪教宣传月”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南江县科学技术协会、中共南江县委宣传部、中共南江县委政法委员会、南江县教育科技和体育局</w:t>
            </w:r>
          </w:p>
        </w:tc>
      </w:tr>
      <w:tr>
        <w:trPr>
          <w:trHeight w:val="2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巴中市暨巴州区</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防范邪教宣传月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巴中市科学技术协会、中共巴中市委宣传部、中共巴中市委政法委、巴中市教育和体育局、巴中市科学技术局、巴中市自然资源和规划局、巴中市生态环境局、巴中市水利局、巴中市文化广播电视和旅游局、巴中市卫生健康委员会、巴中市应急管理局、巴中市林业局、巴中市市场监督管理局、巴中市气象局、中共巴中市巴州区委、巴中市巴州区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成都市温江区“全国科普日”线上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共成都市温江区委、四川省成都市温江区人民政府、中国生物材料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实践出真知，科普向未来”科学实践短视频评选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成都市双流区科学技术协会、成都市双流区教育局、成都市双流区新经济和科技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成都市全国科普日锦江分场系列活动——科普游园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成都市锦江区狮子山街道办事处</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成都市龙泉驿区全国科普日主场活动——“十年飞跃，科技中国”众星云集云上科普日</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共成都市龙泉驿区委员会、四川省成都市龙泉驿区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神奇宝贝海洋”线上特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成都市青羊区科学技术协会、成都金沙遗址博物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崇州市</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川渝暨成都云联动主题系列活动——“百博”科普讲堂</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成都市崇州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科创杯”都江堰市第二届科创讲解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都江堰市人民政府、中国大熊猫保护研究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低碳生活，正确认识垃圾分类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彭州市天彭街道西海社区居民委员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成都市青白江区</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中试”基地科普研学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青年创业促进会、四川省成都市青白江区园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共建文明之城 创响科幻之都——云上科幻嘉年华</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成都市郫都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简阳市全国科普日暨“科普知识进校园”主题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简阳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宣汉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科技教育工作者业务能力提升培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宣汉县科学技术协会、宣汉县教育和科学技术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四届甘孜州乡村振兴乡土人才创新创业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甘孜藏族自治州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四川省广安市全国科普日集中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广安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武胜县全国科普日活动启动仪式暨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共武胜县委员会、四川省武胜县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 创新当自强——党领导下的科学家主题展”</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泸州市科学技术协会、中共泸州市委宣传部、泸州市直机关工委、泸州市教育与体育局、泸州市科技和人才局、泸州市人才工作领导小组办公室</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泸州市纳溪区全国科普日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泸州市纳溪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携手喜迎二十大 科技启迪少年梦 ——西河路小学“开学第一课”</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南充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携手喜迎二十大 全民科普向未来 ——科普嘉年华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南充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科普进校园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攀枝花市仁和区科学技术协会、攀枝花市仁和区教育和体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成都市全国科普日活动武侯分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成都市科学技术协会、中共成都市武侯区委、成都市武侯区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迈向强国新征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军民共筑强军梦”国防知识科普教育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成都市新津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遂宁市科协、遂宁市科技馆“喜迎二十大，科普向未来”全国科普日系列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遂宁市科技馆、遂宁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安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食品安全”农技协科技志愿服务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江安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开学第一课”资阳市心理健康教育讲座</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资阳市科学技术协会、资阳市教育和体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川渝云联动暨成都市主题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科学技术协会、重庆市科学技术协会、中共成都市金牛区委</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专题讲座</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环境科学学会、西华师范大学、南充市顺庆区科学技术协会、南充市顺庆区教育科技和体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小森林留言板”线上互动科普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成都大熊猫繁育研究基地</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开学科普季”——恐龙科普进校园系列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自贡恐龙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自贡市全国科普日科普宣传活动有奖问答</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自贡市科学技术协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绵阳市主场活动暨“天府科技云”线上科普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绵阳市科学技术协会、中共绵阳市委宣传部、绵阳市教育和体育局、绵阳市科学技术局、绵阳市市场监督管理局、绵阳市农业农村局、绵阳市卫生健康委员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  科普日活动进校园</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雅安市科学技术协会、雅安市反邪教协会</w:t>
            </w:r>
          </w:p>
        </w:tc>
      </w:tr>
      <w:tr>
        <w:trPr>
          <w:trHeight w:val="1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威远县青少年中医药文化研学实践暨“云上科普日”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威远县科学技术协会、中共威远县委宣传部、威远县教育和体育局、威远县农业农村局、威远县应急管理局、威远县市场监督管理局、威远县经济和信息化局、威远县融媒体中心、威远县水利局、威远县城乡居民养老保险中心、威远县新时代文明实践中心、威远县气象局、东联镇人民政府、新店镇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洪雅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科普日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眉山市科学技术协会、眉山市洪雅县科学技术协会</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通桥区全国科普日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五通桥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峨眉山市全国科普日“科技进校园”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峨眉山市科学技术协会、峨眉山市第一小学校</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线上主题活动暨广汉市全民科学素质挑战赛</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广汉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江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喜迎二十大，科普向未来” 主题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中江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届寻找“甘孜最美科技工作者”活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甘孜藏族自治州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仁怀市</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联合行动</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贵州省遵义市仁怀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雷山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青少年科技辅导员培训</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贵州省雷山县科学技术协会、雷山县教科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松桃苗族自治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系列活动：观前沿科技 普创新意识</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贵州省铜仁市松桃苗族自治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毕节市七星关区科协全国科普日宣传活动——“倡导科学防控，科普宣传进社区”</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贵州省毕节市七星关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凯里城市科普馆举行急救安全知识培训科普公益活动暨科普志愿者聘任仪式</w:t>
            </w:r>
          </w:p>
        </w:tc>
        <w:tc>
          <w:tcPr>
            <w:tcW w:w="524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贵州省黔东南州科学技术协会、黔东南州卫生健康局、黔东南州急救中心、黔东南州健康促进中心、凯里市科学技术协会、凯里市卫生健康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届六枝特区青少年科技创新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贵州省六盘水市六枝特区科学技术协会、六盘水市六枝特区教育局</w:t>
            </w:r>
          </w:p>
        </w:tc>
      </w:tr>
      <w:tr>
        <w:trPr>
          <w:trHeight w:val="6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太安高美古天文台天文科普</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云南省玉龙纳西族自治县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 科普向未来”走边关健康义诊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云南省孟连傣族拉祜族佤族自治县科学技术协会、孟连傣族拉祜族佤族自治县中医院、孟连傣族拉祜族佤族自治县卫生健康局</w:t>
            </w:r>
          </w:p>
        </w:tc>
      </w:tr>
      <w:tr>
        <w:trPr>
          <w:trHeight w:val="16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西山区全国科普日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云南省昆明市西山区科学技术协会、中共昆明市西山区委宣传部、昆明市西山区教育体育局、昆明市西山区科技和工业信息化局、昆明市西山区自然资源局、昆明市生态环境局西山分局、昆明市西山区水利局、昆明市西山区农业农村局、昆明市西山区卫生健康局、昆明市西山区应急局、昆明市西山区工商联</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喜迎二十大，科普向未来”主题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昆明理工大学、云南省地质学会、自然资源部“高原山地地质灾害预报预警与生态保护修复”重点实验室</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德钦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科普进寺院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云南省德钦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保山市</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大型科学实验秀</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云南省保山市科学技术局</w:t>
            </w:r>
          </w:p>
        </w:tc>
      </w:tr>
      <w:tr>
        <w:trPr>
          <w:trHeight w:val="1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云南省临沧市</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云南省临沧市科学技术协会、中共临沧市委宣传部、中共临沧市委网信办、临沧市教育体育局、临沧市科技局、临沧市自然资源局、临沧市生态环境局、临沧市农业农村局、临沧市水务局、临沧市卫生健康委员会、临沧市应急管理局、临沧市国资委、临沧市林业和草原局、临沧市工商业联合会、临沧市临翔区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开远市</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食品安全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云南省红河哈尼族彝族自治州开远市科学技术协会、红河哈尼族彝族自治州开远市市场监督管理局</w:t>
            </w:r>
          </w:p>
        </w:tc>
      </w:tr>
      <w:tr>
        <w:trPr>
          <w:trHeight w:val="662"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玉溪市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云南省玉溪市科学技术协会、中共玉溪市委宣传部、中共玉溪市委网信办、玉溪市教育体育局、玉溪市科学技术局、玉溪市自然资源和规划局、玉溪市生态环境局、玉溪市农业农村局、玉溪市水利局、玉溪市卫生健康委员会、玉溪市应急管理局、玉溪市国资委、玉溪市林业和草原局、玉溪市工商业联合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麒麟区</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科普向未来，把科学的种子植入孩子心田</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云南省曲靖市麒麟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全国科普日科普边境行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云南省德宏州傣族景颇族自治州科学技术协会、芒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第三极科普讲堂”</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青藏高原研究所</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渝北区全国科普日活动暨关爱青少年健康成长专题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市渝北区科学技术协会、重庆市渝北区教育委员会、重庆市渝北区卫生健康委员会、重庆市人口和计划生育科学技术研究院、重庆市渝北区人民政府龙山街道办事处</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自然科学小侦探</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自然博物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 蚕业向未来”重庆市蚕业科博园</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蚕业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市蚕业科学技术研究院</w:t>
            </w:r>
          </w:p>
        </w:tc>
      </w:tr>
      <w:tr>
        <w:trPr>
          <w:trHeight w:val="1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市科协科技助力恒合乡乡村振兴第二届“五进”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市万州区科学技术协会、重庆市科学技术协会科技助力恒合乡乡村振兴专家服务队、重庆市科学技术协会乡村振兴学会联合体、重庆市教委帮扶集团驻恒合乡乡村振兴工作队、重庆市教委帮扶集团乡村振兴专家团、重庆市万州区老年科技工作者协会、重庆市万州区恒合土家族乡人民政府、重庆市万州区恒合乡科技志愿服务队</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智慧社区便民服务—— “互联网</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居民乐享智慧社区服务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市勘测院</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智惠行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百会百县乡村行暨科技助力重庆万州农村中小学生科技素养提升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市产学研合作促进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科技助力黔江兴泉社区乡村振兴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市产学研合作促进会、重庆市黔江区科学技术协会、重庆市黔江区中塘镇兴泉社区居民委员会、重庆市黔江区生态水果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民科学素质工作领导小组成员单位联合行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市合川区科学技术协会、重庆市合川区卫生健康委员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稻花香里说丰年——再生稻科普体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市荣昌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大足科技馆</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科普专家面对面宣讲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市大足区科学技术协会</w:t>
            </w:r>
          </w:p>
        </w:tc>
      </w:tr>
      <w:tr>
        <w:trPr>
          <w:trHeight w:val="28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重庆市全国科普日主场活动暨九龙科技节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市科学技术协会、中共重庆市委宣传部、中共重庆市委网络安全和信息化委办公室、重庆市教育委员会、重庆市科学技术局、重庆市规划和自然资源局、重庆市生态环境局、重庆市水利局、重庆市农业农村委员会、重庆市卫生健康委员会、重庆市应急管理局、重庆市市场监督管理局、重庆市乡村振兴局、重庆市林业局、重庆市工商业联合会、重庆市作家协会、中共重庆市九龙坡区委员会、重庆市九龙坡区人民政府</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酉阳县酉酬镇全国科普日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市酉阳土家族苗族自治县科学技术协会</w:t>
            </w:r>
          </w:p>
        </w:tc>
      </w:tr>
      <w:tr>
        <w:trPr>
          <w:trHeight w:val="25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巫溪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市巫溪县科学技术协会、中共巫溪县委宣传部、中共巫溪县委政法委、巫溪县教育委员会、巫溪县科学技术局、巫溪县公安局、巫溪县规划和自然资源局、巫溪县生态环境局、巫溪县水利局、巫溪县农业农村委员会、巫溪县卫生健康委员会、巫溪县应急管理局、巫溪县市场监督管理局、巫溪县乡村振兴局、巫溪县林业局、巫溪县工商业联合会、共青团巫溪县委员会、巫溪县文学艺术界联合会</w:t>
            </w:r>
          </w:p>
        </w:tc>
      </w:tr>
      <w:tr>
        <w:trPr>
          <w:trHeight w:val="28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大渡口区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市大渡口区科学技术协会、中共重庆市大渡口区委宣传部、中共重庆市大渡口区网络安全和信息化委办公室、重庆市大渡口区教育委员会、重庆市大渡口区科学技术局、重庆市大渡口区规划和自然资源局、重庆市大渡口区生态环境局、重庆市大渡口区农业农村委员会、重庆市大渡口区卫生健康委员会、重庆市大渡口区应急管理局、重庆市大渡口区市场监督管理局、重庆市大渡口区乡村振兴局、重庆市大渡口区工商业联合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潼南区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市潼南区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南川区全国科普日中医药文化进校园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市南川区科学技术协会、重庆市南川区教育委员会</w:t>
            </w:r>
          </w:p>
        </w:tc>
      </w:tr>
      <w:tr>
        <w:trPr>
          <w:trHeight w:val="662"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彭水自治县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市彭水苗族土家族自治县科学技术协会、中共彭水苗族土家族自治县委政法委员会、中共彭水苗族土家族自治县委宣传部、彭水苗族土家族自治县教育委员会、彭水苗族土家族自治县经济和信息委员会、彭水苗族土家族自治县规划自然资源局、彭水苗族土家族自治县生态环境局、彭水苗族土家族自治县水利局、彭水苗族土家族自治县农业农村委、彭水苗族土家族自治县卫生健康委、彭水苗族土家族自治县应急管理局、彭水苗族土家族自治县市场监管局、彭水苗族土家族自治县乡村振兴局、彭水苗族土家族自治县林业局、彭水苗族土家族自治县工商联合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綦江区</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院士专家进校园青少年创新讲座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市綦江区科学技术协会、重庆市綦江中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等线" w:eastAsia="仿宋_GB2312"/>
                <w:color w:val="000000"/>
                <w:sz w:val="30"/>
                <w:szCs w:val="30"/>
              </w:rPr>
              <w:t>声”入人心——</w:t>
            </w:r>
            <w:r>
              <w:rPr>
                <w:rFonts w:eastAsia="仿宋_GB2312" w:cs="等线" w:ascii="仿宋_GB2312" w:hAnsi="仿宋_GB2312"/>
                <w:color w:val="000000"/>
                <w:sz w:val="30"/>
                <w:szCs w:val="30"/>
              </w:rPr>
              <w:t>2022</w:t>
            </w:r>
            <w:r>
              <w:rPr>
                <w:rFonts w:ascii="仿宋_GB2312" w:hAnsi="仿宋_GB2312" w:cs="等线" w:eastAsia="仿宋_GB2312"/>
                <w:color w:val="000000"/>
                <w:sz w:val="30"/>
                <w:szCs w:val="30"/>
              </w:rPr>
              <w:t>智博会声音主题科普产品装备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重庆科技学院科技探索体验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等线" w:eastAsia="仿宋_GB2312"/>
                <w:color w:val="000000"/>
                <w:sz w:val="30"/>
                <w:szCs w:val="30"/>
              </w:rPr>
              <w:t>喜迎党的二十大，防范邪教保平安”主题宣讲</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重庆市巫山县科学技术协会、巫山县反邪教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石柱县“节约用电进社区”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重庆市石柱土家族自治县发展和改革委员会、石柱土家族自治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渭城区科协全民健康生活方式访谈直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陕西省咸阳市渭城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志丹科协“食品安全赶大集”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陕西省延安市志丹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汉阴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系列活动—北斗导航科普报告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陕西省汉阴县科学技术协会</w:t>
            </w:r>
          </w:p>
        </w:tc>
      </w:tr>
      <w:tr>
        <w:trPr>
          <w:trHeight w:val="1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喜迎二十大地铁科普在身边</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陕西省西安市科学技术协会、中共西安市委宣传部、中共西安市委网信办、西安市教育局、西安市科学技术局、西安市自然资源和规划局、西安市生态环境局、西安市水务局、西安市农业农村局、西安市卫生健康委员会、西安市应急管理局、西安市国资委、西安市工商联合会、西安市文学艺术界联合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科技领航，逐梦蓝天，点亮航空梦，航空科普进校园”</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西安航投公司全国科普日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安航空航天投资股份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咸阳市科协“银龄科普行动”进社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陕西省咸阳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科普开放日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陕西省西咸新区沣东新城第七学校</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走进自然 认识植物”科普宣传</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陕西省铜川市林业局、铜川市科学技术协会、铜川市林业局、铜川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洛川县青少年苹果科技科普环线研学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陕西省洛川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线上科普知识竞答</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掖丹霞文化旅游股份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宁中心白银市郝家川小学科普进校园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地质调查局西宁自然资源综合调查中心</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文明实践科技志愿服务“智惠行动”科普大篷车走进内官营中学</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甘肃省农村专业技术联合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党建引领促发展，科技助力保安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靖远煤业集团白银洁能热电有限责任公司</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明花乡 “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宣传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甘肃省明花乡人民政府</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大学生创新讲座</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甘肃有色冶金职业技术学院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暨“科普大篷车千户百村（校）”联合行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共平凉市崆峒区委员会、甘肃省平凉市崆峒区人民政府</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掖湿地博物馆“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主题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掖湿地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青海省自然资源博物馆直播探馆</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青海省科学技术协会、青海广播电视台（青海经济生活频道）</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山多娇——探访国家文化公园</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长江篇</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广播电视台</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智慧康养科普助老”老年人科学素质提升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青海省西宁市城中区科学技术协会、西宁市医学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云游博物馆</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青海省自然资源博物馆</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等线" w:eastAsia="仿宋_GB2312"/>
                <w:color w:val="000000"/>
                <w:sz w:val="30"/>
                <w:szCs w:val="30"/>
              </w:rPr>
              <w:t>建功十四五 奋进新征程”西宁市引领性行业职业技能竞赛暨第七届职工职业技能大赛</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青海省西宁市总工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全国科普日宁夏青少年“云科创——喜迎二十大，创新向未来”线上科技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科普作家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盐池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公民科学素质网络知识竞赛答题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盐池县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消防科普进乡村，共筑平安防火墙</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消防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宁夏全民科学素质网络知识竞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科学技术协会、宁夏回族自治区全民科学素质纲要实施工作办公室</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银川市第三届青少年创意编程与智能设计比赛学生普及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银川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喜迎二十大，科普向未来”宁夏科技馆“蒲公英”科教育苗提质行动——科学家精神宣讲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抓党建促乡村振兴”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科学技术传播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惠农区新时代文明实践“四个聚焦”照亮乡村“复兴少年宫”成长路</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石嘴山市惠农区教育体育局、宁夏回族自治区石嘴山市惠农区团委</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t>2022</w:t>
            </w:r>
            <w:r>
              <w:rPr>
                <w:rFonts w:ascii="仿宋_GB2312" w:hAnsi="仿宋_GB2312" w:cs="宋体;SimSun" w:eastAsia="仿宋_GB2312"/>
                <w:sz w:val="30"/>
                <w:szCs w:val="30"/>
              </w:rPr>
              <w:t>年测绘法宣传日暨国家版图意识宣传周主题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自然资源厅</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让创新扬帆起航，用科技谱写爱国篇章”科普教育基地科普研学游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搭搭乐乐教育科技有限公司</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弘扬科学家精神，勇挑科普重担</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海原县科学技术协会</w:t>
            </w:r>
          </w:p>
        </w:tc>
      </w:tr>
      <w:tr>
        <w:trPr>
          <w:trHeight w:val="1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乡村振兴路 科普伴你行”——“乡村大喇叭唱响新时代”</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科普工作队（宁夏回族自治区反邪教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流动科普展宁夏巡展 “灵武站巡展”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灵武市机器人协会、灵武市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隆德县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隆德县人民政府</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医药文化科普研学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吴忠市利通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蒲公英’科教育苗行动”科普研学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科技馆、宁夏回族自治区隆德县科学技术协会、隆德县教体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药材产业发展技术培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吴忠市红寺堡区红寺堡镇人民政府</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科普日活动暨食品安全与健康宣传</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彭阳县科学技术协会、彭阳县市场管理监督局</w:t>
            </w:r>
          </w:p>
        </w:tc>
      </w:tr>
      <w:tr>
        <w:trPr>
          <w:trHeight w:val="2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固原市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固原市科学技术协会、中共固原市委宣传部、中共固原市委网信办、固原市教育体育局、固原市科学技术局、固原市自然资源局、固原市生态环境局、固原市水务局、固原市农业农村局、固原市卫生健康委员会、固原市应急管理局、固原市市场监督管理局、固原市政府国有资产监督管理委员会、固原市工商业联合会、固原市文学艺术界联合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出发吧，地球少年”系列研学教育</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地质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暑期青少年科普公益课——科学点亮生活</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银川市兴庆区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 xml:space="preserve">喜迎二十大，科普向未来” </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科普日活动宁夏学校结核病防治宣传</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第四人民医院、宁夏结核病防治所、宁夏防痨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放飞梦想”航空知识科普展演——银川市金凤区科协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银川市金凤区科学技术协会、银川市金凤区长城中路街道长城花园社区居委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中卫市全国科普日系列活动暨科普大篷车巡展及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中卫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产业工人心理健康”科技志愿服务项目</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中卫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吉县</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西吉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石嘴山市</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暨大武口区青少年科学节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石嘴山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全国科普日活动贺兰山科普摄影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宁夏回族自治区银川市西夏区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银川市永宁县戒烟控烟成功案例分享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宁夏回族自治区永宁县卫生健康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等线" w:ascii="仿宋_GB2312" w:hAnsi="仿宋_GB2312"/>
                <w:color w:val="000000"/>
                <w:sz w:val="30"/>
                <w:szCs w:val="30"/>
              </w:rPr>
              <w:t>2022</w:t>
            </w:r>
            <w:r>
              <w:rPr>
                <w:rFonts w:ascii="仿宋_GB2312" w:hAnsi="仿宋_GB2312" w:cs="等线" w:eastAsia="仿宋_GB2312"/>
                <w:color w:val="000000"/>
                <w:sz w:val="30"/>
                <w:szCs w:val="30"/>
              </w:rPr>
              <w:t>年全国科普日“喜迎二十大科普向未来”系列活动——争做小小科普讲解员 为科技馆代言</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宁夏回族自治区石嘴山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数字赋能 便捷与安全同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宁夏回族自治区贺兰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平罗科技馆“蒲公英”科教育苗系列活动走进幼儿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宁夏回族自治区平罗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等线" w:ascii="仿宋_GB2312" w:hAnsi="仿宋_GB2312"/>
                <w:color w:val="000000"/>
                <w:sz w:val="30"/>
                <w:szCs w:val="30"/>
              </w:rPr>
              <w:t>2022</w:t>
            </w:r>
            <w:r>
              <w:rPr>
                <w:rFonts w:ascii="仿宋_GB2312" w:hAnsi="仿宋_GB2312" w:cs="等线" w:eastAsia="仿宋_GB2312"/>
                <w:color w:val="000000"/>
                <w:sz w:val="30"/>
                <w:szCs w:val="30"/>
              </w:rPr>
              <w:t>年吴忠市全国科普日“云上开学季”——科普小课堂</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宁夏回族自治区吴忠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东街社区“喜迎二十大 共话中秋节”</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宁夏回族自治区青铜峡市裕民街道东街社区居民委员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全国科普日新疆系列活动主场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维吾尔自治区科学技术协会</w:t>
            </w:r>
          </w:p>
        </w:tc>
      </w:tr>
      <w:tr>
        <w:trPr>
          <w:trHeight w:val="28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关爱生命</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维吾尔自治区护理学会、新疆维吾尔自治区医科大学第一附属医院、新疆维吾尔自治区人民医院、新疆维吾尔自治区医科大学护理学院、昌吉回族自治州人民医院、阿克苏地区第二人民医院、阿克苏地区第三人民医院、哈密市中心医院、喀什地区第一人民医院、喀什地区维吾尔医院、新疆维吾尔区医科大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大科学小课堂——听科学家讲科学故事</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遗传学会、新疆大学附属中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新疆动物学会全国科普日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维吾尔自治区动物学会、新疆维吾尔自治区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质量提升公益讲堂</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维吾尔自治区质量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践行中国居民膳食指南，我们一起行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维吾尔自治区营养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地质矿产博物馆全国科普日地博系列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地质矿产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阅读</w:t>
            </w:r>
            <w:r>
              <w:rPr>
                <w:rFonts w:eastAsia="仿宋_GB2312" w:cs="Courier New" w:ascii="Courier New" w:hAnsi="Courier New"/>
                <w:color w:val="000000"/>
                <w:sz w:val="30"/>
                <w:szCs w:val="30"/>
              </w:rPr>
              <w:t>·</w:t>
            </w:r>
            <w:r>
              <w:rPr>
                <w:rFonts w:ascii="仿宋_GB2312" w:hAnsi="仿宋_GB2312" w:cs="宋体;SimSun" w:eastAsia="仿宋_GB2312"/>
                <w:color w:val="000000"/>
                <w:sz w:val="30"/>
                <w:szCs w:val="30"/>
              </w:rPr>
              <w:t>真知</w:t>
            </w:r>
            <w:r>
              <w:rPr>
                <w:rFonts w:eastAsia="仿宋_GB2312" w:cs="Courier New" w:ascii="Courier New" w:hAnsi="Courier New"/>
                <w:color w:val="000000"/>
                <w:sz w:val="30"/>
                <w:szCs w:val="30"/>
              </w:rPr>
              <w:t>·</w:t>
            </w:r>
            <w:r>
              <w:rPr>
                <w:rFonts w:ascii="仿宋_GB2312" w:hAnsi="仿宋_GB2312" w:cs="宋体;SimSun" w:eastAsia="仿宋_GB2312"/>
                <w:color w:val="000000"/>
                <w:sz w:val="30"/>
                <w:szCs w:val="30"/>
              </w:rPr>
              <w:t>理想”零距离畅游科学世界</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自然资源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 科普进牧区”科普宣传活动</w:t>
            </w:r>
          </w:p>
        </w:tc>
        <w:tc>
          <w:tcPr>
            <w:tcW w:w="5245" w:type="dxa"/>
            <w:tcBorders>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维吾尔自治区塔城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迎接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科普进校园同上一节科普课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维吾尔自治区阿勒泰地区阿勒泰市科学技术协会、阿勒泰地区阿勒泰市教育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前“石”今生——可可托海矿物科普</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可可托海研学实践营地教育科技有限公司</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关注心理健康 构建和谐心态</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维吾尔自治区克拉玛依市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光影科学梦”科学家精神电影展演</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维吾尔自治区克拉玛依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食品安全宣传周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维吾尔自治区巴音郭楞蒙古自治州若羌县科学技术协会</w:t>
            </w:r>
          </w:p>
        </w:tc>
      </w:tr>
      <w:tr>
        <w:trPr>
          <w:trHeight w:val="6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全国科普日喀什市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维吾尔自治区喀什市科学技术协会、喀什市教育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 喀什市第九小学</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喀什市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维吾尔自治区喀什市第九小学</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地市联动食品安全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维吾尔自治区和田地区科学技术协会、和田市科学技术协会</w:t>
            </w:r>
          </w:p>
        </w:tc>
      </w:tr>
      <w:tr>
        <w:trPr>
          <w:trHeight w:val="3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幸福生活 有法守护</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color w:val="000000"/>
                <w:sz w:val="30"/>
                <w:szCs w:val="30"/>
              </w:rPr>
              <w:t>新疆维吾尔自治区塔城地区科学技术协会、额敏县科学技术协会、额敏镇教育和科学技术局</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兵团科普教育基地——天润奶牛科普馆直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生产建设兵团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兵团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生产建设兵团图木舒克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疫情防控常态化居民个人健康防护指引——建筑工地篇</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生产建设兵团第四师可克达拉市卫生健康委员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pPr>
            <w:r>
              <w:rPr>
                <w:rFonts w:ascii="仿宋_GB2312" w:hAnsi="仿宋_GB2312" w:cs="宋体;SimSun" w:eastAsia="仿宋_GB2312"/>
                <w:color w:val="000000"/>
                <w:sz w:val="30"/>
                <w:szCs w:val="30"/>
              </w:rPr>
              <w:t>全国科普日网络科普报告</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数据实验与统计分析——从大气污染到女士品茶</w:t>
            </w:r>
            <w:r>
              <w:rPr>
                <w:rFonts w:ascii="仿宋_GB2312" w:hAnsi="仿宋_GB2312" w:cs="宋体;SimSun" w:eastAsia="仿宋_GB2312"/>
                <w:color w:val="000000"/>
                <w:sz w:val="30"/>
                <w:szCs w:val="30"/>
              </w:rPr>
              <w:t>”</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数学会</w:t>
            </w:r>
          </w:p>
        </w:tc>
      </w:tr>
      <w:tr>
        <w:trPr>
          <w:trHeight w:val="6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页岩气科普视频展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地质调查局油气资源调查中心</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福州高新区、中国冶金地质地学科普基地科普研学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冶金地质总局第二地质勘查院</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龙岩地质公园</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龙岩地质公园管理委员会、福建省龙岩市林业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普研学</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北省地质局第一地质大队、湖北（黄石）地质博物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态新长城探究海岸带</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自然资源部中国地质调查局青岛海洋地质研究所、浙江省水文地质工程地质大队、青岛海洋科技馆、中国地球物理学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广东海洋大学水生生物博物馆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东海洋大学水生生物博物馆、中国海洋学会、中国水产学会、湛江市科学技术协会、湛江市科学技术局、共青团广东海洋大学委员会、湛江市第十中学、广东海洋大学海洋科普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蓝色希望”海洋科普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海洋信息中心</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神奇海洋宝贝  科技创造未来</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州市正佳海洋世界生物馆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海洋技术发展与应用系列讲座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海洋学会、国家海洋技术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海洋生态保护科普讲堂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海洋学会、广西壮族自治区合浦儒艮国家级自然保护区管理中心</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物节律与健康</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细胞生物学学会</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喜迎二十大  兼善生态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生态学学会、重庆市兼善中学</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态环境科普知识竞答</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环境科学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蛇蟠岛“喜迎二十大，科普向未来”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省三门县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云游开利空调博物馆——制冷在我身边</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市制冷学会、开利中国、中国制冷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喜迎二十大，制冷在你身边——走进京城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制冷学会、北京制冷学会、威乐（中国）水泵系统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节能有法，应对气候变化——我们来行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市天星桥中学、中国制冷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你不知道的冰箱、空调健康使用小妙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制冷学会、河南省制冷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制冷造福人类，科技改变生活”科普活动——走进文东社区</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制冷学会、山东制冷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制冷在你身边，科学防疫不松懈”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制冷学会、山西省制冷学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北省制冷学会</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喜迎二十大，科普向未来”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北省制冷学会、中国制冷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制冷在你身边，科学防疫不松懈”之冷链物流保供应，科学防疫保民生</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制冷学会、大连冰山慧谷发展有限公司</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制冷创造舒适生活，科技助力双碳节能”——华中科技大学科普教育基地线上展览</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制冷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制冷创造舒适生活，科技助力双碳节能</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制冷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双碳目标 制冷先行”使用冰箱小知识云课堂</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市制冷学会、上海市黄浦区科学技术协会、上海市黄浦区五里桥街道</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仪器仪表科技助力‘双碳’行动”系列科普活动之智慧绿色农业主题科普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仪器仪表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机械加工设备发展进程科普</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仪器仪表学会</w:t>
            </w:r>
          </w:p>
        </w:tc>
      </w:tr>
      <w:tr>
        <w:trPr>
          <w:trHeight w:val="53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航海科技研学——科普</w:t>
            </w:r>
            <w:r>
              <w:rPr>
                <w:rFonts w:eastAsia="仿宋_GB2312" w:cs="宋体;SimSun" w:ascii="仿宋_GB2312" w:hAnsi="仿宋_GB2312"/>
                <w:color w:val="000000"/>
                <w:sz w:val="30"/>
                <w:szCs w:val="30"/>
              </w:rPr>
              <w:t>DIY</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中国航海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第三届北京国际帆船赛暨北京帆船公开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市体育局、北京市平谷区人民政府、中国航海学会、北京市体育总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航海科普新体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天津中远海运航运服务有限公司会展分公司、天津中远海运航运服务有限公司新港二号路船务分公司、天津海事局、天津海关、天津市滨海新区管委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弘扬航海文化  助力海洋强国——江苏省航海科普宣传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苏省航海学会、江苏航运职业技术学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铁路科普日主场活动暨全国铁路科普工作研讨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铁道学会、中国铁道科学研究院集团有限公司、中国铁道博物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粉末涂料与涂装系列科普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海油常州涂料化工研究院有限公司、中国化工学会、中国化工学会科普教育基地、中国化工学会涂料涂装专业委员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化工第一课”</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化工学会</w:t>
            </w:r>
          </w:p>
        </w:tc>
      </w:tr>
      <w:tr>
        <w:trPr>
          <w:trHeight w:val="43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油气简史》科普领读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石油学会、石油工业出版社有限公司</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大型石油科学科普访谈“探秘沉积之旅——大地之树”视频直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石油学会石油地质专业委员会、中国石油天然气集团有限公司科技管理部</w:t>
            </w:r>
          </w:p>
        </w:tc>
      </w:tr>
      <w:tr>
        <w:trPr>
          <w:trHeight w:val="358"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爱粮节粮从我做起”品牌科普活动</w:t>
            </w:r>
          </w:p>
        </w:tc>
        <w:tc>
          <w:tcPr>
            <w:tcW w:w="5245" w:type="dxa"/>
            <w:tcBorders>
              <w:bottom w:val="single" w:sz="4" w:space="0" w:color="000000"/>
              <w:right w:val="single" w:sz="4" w:space="0" w:color="000000"/>
            </w:tcBorders>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粮油学会</w:t>
            </w:r>
          </w:p>
        </w:tc>
      </w:tr>
      <w:tr>
        <w:trPr>
          <w:trHeight w:val="358"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sz w:val="30"/>
                <w:szCs w:val="30"/>
              </w:rPr>
              <w:t>湖南烟草</w:t>
            </w:r>
            <w:r>
              <w:rPr>
                <w:rFonts w:eastAsia="仿宋_GB2312" w:cs="等线" w:ascii="仿宋_GB2312" w:hAnsi="仿宋_GB2312"/>
                <w:sz w:val="30"/>
                <w:szCs w:val="30"/>
              </w:rPr>
              <w:t>2022</w:t>
            </w:r>
            <w:r>
              <w:rPr>
                <w:rFonts w:ascii="仿宋_GB2312" w:hAnsi="仿宋_GB2312" w:cs="等线" w:eastAsia="仿宋_GB2312"/>
                <w:sz w:val="30"/>
                <w:szCs w:val="30"/>
              </w:rPr>
              <w:t>年全国科普日网络安全“四个一”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sz w:val="30"/>
                <w:szCs w:val="30"/>
              </w:rPr>
              <w:t>湖南省烟草专卖局（公司）</w:t>
            </w:r>
          </w:p>
        </w:tc>
      </w:tr>
      <w:tr>
        <w:trPr>
          <w:trHeight w:val="358"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等线" w:ascii="仿宋_GB2312" w:hAnsi="仿宋_GB2312"/>
                <w:sz w:val="30"/>
                <w:szCs w:val="30"/>
              </w:rPr>
              <w:t>2022</w:t>
            </w:r>
            <w:r>
              <w:rPr>
                <w:rFonts w:ascii="仿宋_GB2312" w:hAnsi="仿宋_GB2312" w:cs="等线" w:eastAsia="仿宋_GB2312"/>
                <w:sz w:val="30"/>
                <w:szCs w:val="30"/>
              </w:rPr>
              <w:t>年汝南县土壤改良技术推广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sz w:val="30"/>
                <w:szCs w:val="30"/>
              </w:rPr>
              <w:t>河南省汝南县天顺职业培训学校</w:t>
            </w:r>
          </w:p>
        </w:tc>
      </w:tr>
      <w:tr>
        <w:trPr>
          <w:trHeight w:val="358"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园林古建筑云上科普</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林业大学园林学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贵州省烟草学会生物防控技术普及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贵州省烟草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风景园林学会</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风景园林学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探访抽水蓄能的奥秘</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水力发电工程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电建集团海外投资有限公司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水力发电工程学会、中国电建集团海外投资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苏省农学会“探索农业奥秘，科技向未来”系列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苏省农学会、江苏省农科院科研展示温室</w:t>
            </w:r>
          </w:p>
        </w:tc>
      </w:tr>
      <w:tr>
        <w:trPr>
          <w:trHeight w:val="405"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油菜全程机械化生产技术培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农业科学院油料作物研究所</w:t>
            </w:r>
          </w:p>
        </w:tc>
      </w:tr>
      <w:tr>
        <w:trPr>
          <w:trHeight w:val="411"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喜迎二十大，园艺科普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园艺学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食品安全与营养健康知识宣传暨肠道科学艺术科普插画巡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北农林科技大学食品科学与工程学院</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技为农，喜迎二十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淄博市临淄东科蔬菜专业合作社</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全国科普日——食品安全与营养健康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热带农业科学院农产品加工研究所、中国热带作物学会农产品加工专业委员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热带农业主题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西壮族自治区亚热带作物研究所、广西热带作物学会、中国热带作物学会科技推广咨询工作委员会</w:t>
            </w:r>
          </w:p>
        </w:tc>
      </w:tr>
      <w:tr>
        <w:trPr>
          <w:trHeight w:val="521"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普及热院文化，传递科普精神</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热带作物学会</w:t>
            </w:r>
          </w:p>
        </w:tc>
      </w:tr>
      <w:tr>
        <w:trPr>
          <w:trHeight w:val="908"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石斛科普小课堂》——顶叶组石斛</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热带作物学会南药专业委员会、德宏热带作物科普基地、云南省德宏热带农业科学研究所</w:t>
            </w:r>
          </w:p>
        </w:tc>
      </w:tr>
      <w:tr>
        <w:trPr>
          <w:trHeight w:val="498"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我是播绿使者”自然教育讲堂</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林学会、中国林业教育学会</w:t>
            </w:r>
          </w:p>
        </w:tc>
      </w:tr>
      <w:tr>
        <w:trPr>
          <w:trHeight w:val="498"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等线" w:eastAsia="仿宋_GB2312"/>
                <w:sz w:val="30"/>
                <w:szCs w:val="30"/>
              </w:rPr>
              <w:t>东台市林学会科普宣传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等线" w:eastAsia="仿宋_GB2312"/>
                <w:sz w:val="30"/>
                <w:szCs w:val="30"/>
              </w:rPr>
              <w:t>江苏省东台市林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水产科普日主会场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水产学会、全国水产技术推广总站、中国水产杂志社</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普及优质稻米知识 提升人民美好生活”科普讲座</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作物学会水稻专业委员会、中国水稻研究所</w:t>
            </w:r>
          </w:p>
        </w:tc>
      </w:tr>
      <w:tr>
        <w:trPr>
          <w:trHeight w:val="566"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作物科普基地“云上科普日”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农业科学院作物科学研究所、中国作物学会</w:t>
            </w:r>
          </w:p>
        </w:tc>
      </w:tr>
      <w:tr>
        <w:trPr>
          <w:trHeight w:val="1113"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康复医学会</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全国科普日康复联合行动暨科学普及工作委员会学术年会康复科技创新高峰论坛</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康复医学会</w:t>
            </w:r>
          </w:p>
        </w:tc>
      </w:tr>
      <w:tr>
        <w:trPr>
          <w:trHeight w:val="789"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等线" w:eastAsia="仿宋_GB2312"/>
                <w:sz w:val="30"/>
                <w:szCs w:val="30"/>
              </w:rPr>
              <w:t>中国康复医学会</w:t>
            </w:r>
            <w:r>
              <w:rPr>
                <w:rFonts w:eastAsia="仿宋_GB2312" w:cs="等线" w:ascii="仿宋_GB2312" w:hAnsi="仿宋_GB2312"/>
                <w:sz w:val="30"/>
                <w:szCs w:val="30"/>
              </w:rPr>
              <w:t>2022</w:t>
            </w:r>
            <w:r>
              <w:rPr>
                <w:rFonts w:ascii="仿宋_GB2312" w:hAnsi="仿宋_GB2312" w:cs="等线" w:eastAsia="仿宋_GB2312"/>
                <w:sz w:val="30"/>
                <w:szCs w:val="30"/>
              </w:rPr>
              <w:t>全国科普日康复联合行动云上科普大讲堂</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等线" w:eastAsia="仿宋_GB2312"/>
                <w:sz w:val="30"/>
                <w:szCs w:val="30"/>
              </w:rPr>
              <w:t>中国康复医学会</w:t>
            </w:r>
          </w:p>
        </w:tc>
      </w:tr>
      <w:tr>
        <w:trPr>
          <w:trHeight w:val="7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等线" w:eastAsia="仿宋_GB2312"/>
                <w:sz w:val="30"/>
                <w:szCs w:val="30"/>
              </w:rPr>
              <w:t>康复科普与健康促进论坛暨康复相关疾病的科普与科普技能培训班</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等线" w:eastAsia="仿宋_GB2312"/>
                <w:sz w:val="30"/>
                <w:szCs w:val="30"/>
              </w:rPr>
              <w:t>中国康复医学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等线" w:eastAsia="仿宋_GB2312"/>
                <w:sz w:val="30"/>
                <w:szCs w:val="30"/>
              </w:rPr>
              <w:t>情满月圆，共享中秋全国科普日康复联系行动之中秋科普讲座</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等线" w:eastAsia="仿宋_GB2312"/>
                <w:sz w:val="30"/>
                <w:szCs w:val="30"/>
              </w:rPr>
              <w:t>中国康复医学会</w:t>
            </w:r>
          </w:p>
        </w:tc>
      </w:tr>
      <w:tr>
        <w:trPr>
          <w:trHeight w:val="555"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等线" w:eastAsia="仿宋_GB2312"/>
                <w:sz w:val="30"/>
                <w:szCs w:val="30"/>
              </w:rPr>
              <w:t>生酮饮食能治疗癫痫吗？</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等线" w:eastAsia="仿宋_GB2312"/>
                <w:sz w:val="30"/>
                <w:szCs w:val="30"/>
              </w:rPr>
              <w:t>中国康复医学会</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线上云展览和线下科普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中医药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医”心向党 科普先行 春晖医生蒲公英</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中医药科普行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南医科大学附属中医医院</w:t>
            </w:r>
          </w:p>
        </w:tc>
      </w:tr>
      <w:tr>
        <w:trPr>
          <w:trHeight w:val="493"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浊毒理论创新与实践</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北省中医院、中华中医药学会</w:t>
            </w:r>
          </w:p>
        </w:tc>
      </w:tr>
      <w:tr>
        <w:trPr>
          <w:trHeight w:val="556"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发现最美药用植物”科学摄影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医学科学院药用植物研究所</w:t>
            </w:r>
          </w:p>
        </w:tc>
      </w:tr>
      <w:tr>
        <w:trPr>
          <w:trHeight w:val="692"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普及男性健康知识，助力和谐幸福家庭——男科专科检查问答</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华中医药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同体质与疾病有多远</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华中医药学会、甘肃省兰州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sz w:val="30"/>
                <w:szCs w:val="30"/>
              </w:rPr>
              <w:t>直播</w:t>
            </w:r>
            <w:r>
              <w:rPr>
                <w:rFonts w:eastAsia="仿宋_GB2312" w:cs="等线" w:ascii="仿宋_GB2312" w:hAnsi="仿宋_GB2312"/>
                <w:sz w:val="30"/>
                <w:szCs w:val="30"/>
              </w:rPr>
              <w:t>|</w:t>
            </w:r>
            <w:r>
              <w:rPr>
                <w:rFonts w:ascii="仿宋_GB2312" w:hAnsi="仿宋_GB2312" w:cs="等线" w:eastAsia="仿宋_GB2312"/>
                <w:sz w:val="30"/>
                <w:szCs w:val="30"/>
              </w:rPr>
              <w:t>风湿病防治知识科普</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sz w:val="30"/>
                <w:szCs w:val="30"/>
              </w:rPr>
              <w:t>中华中医药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sz w:val="30"/>
                <w:szCs w:val="30"/>
              </w:rPr>
              <w:t>喜迎二十大，科普向未来——针灸助力女性生殖健康</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sz w:val="30"/>
                <w:szCs w:val="30"/>
              </w:rPr>
              <w:t>中国中医科学院针灸研究所、中国中医科学院针灸医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sz w:val="30"/>
                <w:szCs w:val="30"/>
              </w:rPr>
              <w:t>乳房健康从改善生活方式开始</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等线" w:eastAsia="仿宋_GB2312"/>
                <w:sz w:val="30"/>
                <w:szCs w:val="30"/>
              </w:rPr>
              <w:t>中华中医药学会</w:t>
            </w:r>
          </w:p>
        </w:tc>
      </w:tr>
      <w:tr>
        <w:trPr>
          <w:trHeight w:val="412"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口腔健康一小步，人生健康一大步</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华口腔医学会</w:t>
            </w:r>
          </w:p>
        </w:tc>
      </w:tr>
      <w:tr>
        <w:trPr>
          <w:trHeight w:val="412"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让健康整齐的牙齿陪伴青春启航</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华口腔医学会</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关爱老人，让爱回家</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世界阿尔茨海默病日主题义诊和科普宣传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苏省南通市第三人民医院、南通市护理学会老年护理专业委员会、中华护理学会老年护理专业委员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一届中国科学家教育家企业家论坛——深入实施新时代人才强国战略峰会</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未来研究会产学研分会、中国未来研究会教育分会、中国管理科学研究院学术委员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产学研智库大讲堂</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未来研究会产学研分会、中国管理科学研究院学术委员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未你而来</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健康成长——家庭教育与亲子关系系列讲座</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未来研究会家庭教育促进分会</w:t>
            </w:r>
          </w:p>
        </w:tc>
      </w:tr>
      <w:tr>
        <w:trPr>
          <w:trHeight w:val="457"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创新医疗器械系列科普展</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生物材料学会</w:t>
            </w:r>
          </w:p>
        </w:tc>
      </w:tr>
      <w:tr>
        <w:trPr>
          <w:trHeight w:val="704"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全国科普日——中央国家机关老干部健康睡眠论坛</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睡眠研究会、中国老年保健协会中央国家机关离退休干部医养结合工作委员会、中国家博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中国通信学会全国科普日联合行动——电子科技向未来系列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通信学会</w:t>
            </w:r>
          </w:p>
        </w:tc>
      </w:tr>
      <w:tr>
        <w:trPr>
          <w:trHeight w:val="419"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活中的服装保养小秘诀</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纺织工程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我的太空梦”首届航天科普短视频创作大赛</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宇航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气象科普开学第一课——讲讲双碳故事</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气象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创意燃梦想 科普筑未来</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电子学会、重庆市电子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技支撑乡村振兴公益行动“启迪义教”项目——山西站</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电子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农技协科技专家团队走进泰宁田间地头</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农村专业技术协会</w:t>
            </w:r>
          </w:p>
        </w:tc>
      </w:tr>
      <w:tr>
        <w:trPr>
          <w:trHeight w:val="371"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冬奥会信息可视化设计</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图像图形学学会</w:t>
            </w:r>
          </w:p>
        </w:tc>
      </w:tr>
      <w:tr>
        <w:trPr>
          <w:trHeight w:val="404"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走进中小学科普图像处理知识</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图像图形学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点亮好奇心”科普短视频优秀作品展演</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图像图形学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eastAsia="仿宋_GB2312"/>
                <w:sz w:val="30"/>
                <w:szCs w:val="30"/>
              </w:rPr>
              <w:t>第十届“魅力之光”杯全国核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核学会、中国核能电力股份有限公司</w:t>
            </w:r>
          </w:p>
        </w:tc>
      </w:tr>
      <w:tr>
        <w:trPr>
          <w:trHeight w:val="10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自然资源部全国科普日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地质博物馆</w:t>
            </w:r>
          </w:p>
        </w:tc>
      </w:tr>
      <w:tr>
        <w:trPr>
          <w:trHeight w:val="70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东丹霞山世界地质公园</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东丹霞山世界地质公园</w:t>
            </w:r>
          </w:p>
        </w:tc>
      </w:tr>
      <w:tr>
        <w:trPr>
          <w:trHeight w:val="7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海洋技术中心</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系列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海洋技术中心</w:t>
            </w:r>
          </w:p>
        </w:tc>
      </w:tr>
      <w:tr>
        <w:trPr>
          <w:trHeight w:val="119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南省地质博物馆 “地球‘碳’秘临时展览”“人间最美是稻田”湖南省优质耕地样本征集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南省地质博物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之探秘恐龙世界 发现奇妙伙伴恐龙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鄂托克恐龙遗迹化石自然保护区</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低碳科普志愿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环境科学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我是生态环境讲解员”展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态环境部科技与财务司、中国环境科学学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身边的生物多样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环境科学研究院、中国环境出版集团有限公司、中国科普作家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双碳”大众科学表达与传播策略高端沙龙</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普作家协会、科普中国发展服务中心、中国环境科学学会、中国日报社、中国气象学会、苏州大学</w:t>
            </w:r>
          </w:p>
        </w:tc>
      </w:tr>
      <w:tr>
        <w:trPr>
          <w:trHeight w:val="45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水利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水利部</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科普日北京主场活动节水科普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节约用水办公室、水利部宣传教育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长江委科普进机关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水利部长江水利委员会国科局、节约保护局、直属机关团委、宣传出版中心</w:t>
            </w:r>
          </w:p>
        </w:tc>
      </w:tr>
      <w:tr>
        <w:trPr>
          <w:trHeight w:val="87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流域一盘棋，共护水生态”科普进企业——走进大藤峡水利枢纽工程</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水利部珠江水利委员会</w:t>
            </w:r>
          </w:p>
        </w:tc>
      </w:tr>
      <w:tr>
        <w:trPr>
          <w:trHeight w:val="1136"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 水利向未来”科普进社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水利部黄河水利委员会国科局、黄河水利科学研究院、黄河研究会、中国保护黄河基金会、河南省郑州市金水区人民路街道办事处</w:t>
            </w:r>
          </w:p>
        </w:tc>
      </w:tr>
      <w:tr>
        <w:trPr>
          <w:trHeight w:val="784"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eastAsia="仿宋_GB2312"/>
                <w:sz w:val="30"/>
                <w:szCs w:val="30"/>
              </w:rPr>
              <w:t>月壤新矿物“嫦娥石”发布系列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eastAsia="仿宋_GB2312"/>
                <w:sz w:val="30"/>
                <w:szCs w:val="30"/>
              </w:rPr>
              <w:t>国家原子能机构新闻宣传办公室</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科学用药控源头 共治共享促提升”</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农安科普乡村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农业农村部农产品质量安全中心</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农博嘉年华”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农业博物馆（中国农业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农业科学院第四届农科开放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农业科学院</w:t>
            </w:r>
          </w:p>
        </w:tc>
      </w:tr>
      <w:tr>
        <w:trPr>
          <w:trHeight w:val="3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热科学堂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海口热带农业科技博览园</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电动胶刀”</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橡胶林下经济发展新模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热带农业科学院橡胶研究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健康中国行动——关爱老年心理健康进社区活动月</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心理健康和精神卫生防治中心、中国科学院心理研究所</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健康生活方式医学科普系列讲座</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心血管病中心</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健康科普系列主题记者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日友好医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健康提“素”家庭健康知识竞答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市卫生健康委、北京市疾控中心健康教育所</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健康第一课”系列健康教育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北省武汉市卫生健康委</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中小学消防安全公开课网络直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应急管理部消防救援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际减灾日”防灾减灾系列科普宣传教育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应急管理部国家减灾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燃气安全需要你我共同参与”科普宣教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应急管理部宣传教育中心</w:t>
            </w:r>
          </w:p>
        </w:tc>
      </w:tr>
      <w:tr>
        <w:trPr>
          <w:trHeight w:val="4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地震系列科普专题报道</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应急管理报社新媒体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全生产事故警示教育系列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安全生产科学研究院《劳动保护》杂志社</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校园呼吸道传染病防控主题推进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医药集团有限公司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探秘智慧能源 公众开放日</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石油化工集团有限公司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航航佳佳 航天科普进校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航天系统科学与工程研究院</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核”你携手、共享清洁能源</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华能集团有限公司核电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届“魅力之光”核科普系列活动</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核能电力股份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海拔宇宙线观测站（</w:t>
            </w:r>
            <w:r>
              <w:rPr>
                <w:rFonts w:eastAsia="仿宋_GB2312" w:cs="宋体;SimSun" w:ascii="仿宋_GB2312" w:hAnsi="仿宋_GB2312"/>
                <w:color w:val="000000"/>
                <w:sz w:val="30"/>
                <w:szCs w:val="30"/>
              </w:rPr>
              <w:t>LHAASO</w:t>
            </w:r>
            <w:r>
              <w:rPr>
                <w:rFonts w:ascii="仿宋_GB2312" w:hAnsi="仿宋_GB2312" w:cs="宋体;SimSun" w:eastAsia="仿宋_GB2312"/>
                <w:color w:val="000000"/>
                <w:sz w:val="30"/>
                <w:szCs w:val="30"/>
              </w:rPr>
              <w:t>）和校园宇宙线观测活动</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高能物理研究所</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题报告《国色天香话牡丹》</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植物研究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原创科普舞台剧《小丁丁月球历险记》</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上海技术物理研究所</w:t>
            </w:r>
          </w:p>
        </w:tc>
      </w:tr>
      <w:tr>
        <w:trPr>
          <w:trHeight w:val="6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学大讲堂在线直播活动——新材料 让“热尽其用”</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金属研究所</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林草特色</w:t>
            </w:r>
            <w:r>
              <w:rPr>
                <w:rFonts w:eastAsia="仿宋_GB2312" w:cs="宋体;SimSun" w:ascii="仿宋_GB2312" w:hAnsi="仿宋_GB2312"/>
                <w:color w:val="000000"/>
                <w:sz w:val="30"/>
                <w:szCs w:val="30"/>
              </w:rPr>
              <w:t>3D</w:t>
            </w:r>
            <w:r>
              <w:rPr>
                <w:rFonts w:ascii="仿宋_GB2312" w:hAnsi="仿宋_GB2312" w:cs="宋体;SimSun" w:eastAsia="仿宋_GB2312"/>
                <w:color w:val="000000"/>
                <w:sz w:val="30"/>
                <w:szCs w:val="30"/>
              </w:rPr>
              <w:t>互动体验活动</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林业科学研究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探秘‘冰墩墩’栖息地 我为国宝代言”第二届科创讲解大赛</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大熊猫保护研究中心</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粒程——林草种质资源科普展</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林草种质资源中心</w:t>
            </w:r>
          </w:p>
        </w:tc>
      </w:tr>
      <w:tr>
        <w:trPr>
          <w:trHeight w:val="99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走进柳江盆地，探寻地球奥秘——当一名小小地质学家！”科普活动</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北省柳江盆地管理中心</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守护蓝色鲎生”舞台科普剧</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西壮族自治区儒艮保护区</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三个聚焦”科普助力民营科技创新</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州民营科技园</w:t>
            </w:r>
          </w:p>
        </w:tc>
      </w:tr>
      <w:tr>
        <w:trPr>
          <w:trHeight w:val="4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普研学活动</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东省广州市迪士普音响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讲述科学家故事 弘扬科学家精神——祖冲之故里科普文学日活动</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北省保定市作家协会、保定市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濮阳市全国科普日暨防范邪教宣传月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濮阳市作家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普及页岩气知识”公众开放专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石化江汉油田作家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科教观影润童心”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维吾尔自治区喀什地区莎车县文联</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为您推荐书单，一起共读好书”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省金华市义乌市作家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航天科技 助力未来</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技馆、中国载人航天工程办公室、清华大学</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深海资源探索</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技馆、青岛海洋科学与技术试点国家实验室</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拥抱‘双碳’共赢未来”——地热科普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技馆、中国石化集团新星石油有限责任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特色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奋进新时代”辽宁创新发展成就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辽宁省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天地共播一粒种”河南省科技馆分会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苏省全国科普日——首届“青年科学脱口秀”大赛全国优秀选手现场展示活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普作家协会、科普中国发展服务中心</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 科普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系列活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吉林省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起“碳”未来</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科技馆</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 科普向未来”——全国科普日甘肃科技馆线上主题活动</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甘肃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普大篷车联合行动</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维吾尔自治区科技馆</w:t>
            </w:r>
          </w:p>
        </w:tc>
      </w:tr>
      <w:tr>
        <w:trPr>
          <w:trHeight w:val="55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科技之星</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闪耀龙江”——黑龙江科学家精神主题展</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黑龙江省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科技馆</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线上线下系列科普公益营活动</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广西青少年科学荟活动</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西壮族自治区科学技术协会、广西壮族自治区精神文明建设委办公室、广西壮族自治区教育厅、广西壮族自治区科学技术厅、共青团广西壮族自治区委员会</w:t>
            </w:r>
          </w:p>
        </w:tc>
      </w:tr>
      <w:tr>
        <w:trPr>
          <w:trHeight w:val="112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川渝科普联合行动——科普列车川渝行</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科技馆、重庆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全民的科学中心”全国科技馆联合行动北部区域活动走进乌兰察布</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内蒙古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光影科学梦，发现科学美</w:t>
            </w:r>
          </w:p>
        </w:tc>
        <w:tc>
          <w:tcPr>
            <w:tcW w:w="5245" w:type="dxa"/>
            <w:tcBorders>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合肥市科技馆</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学家精神系列公益科普活动《中国的“摩尔根”——中国遗传学之父 谈家桢》</w:t>
            </w:r>
          </w:p>
        </w:tc>
        <w:tc>
          <w:tcPr>
            <w:tcW w:w="5245"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省宁波市科学技术协会、宁波市院士和海外智力服务中心、宁波科学探索中心</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侨心向党 同心筑梦”——科学家精神电影展映活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共日照市委市直机关工作委员会、山东省日照市科学技术协会、日照市归国华侨联合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top w:val="single" w:sz="4" w:space="0" w:color="000000"/>
              <w:left w:val="single" w:sz="4" w:space="0" w:color="000000"/>
              <w:bottom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核工业第八届“核你在一起”科普开放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核工业集团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届“魅力之光”杯全国核科普活动暨第二届全国核科普讲解大赛</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核工业集团有限公司、中国核学会、中国核能电力股份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强国有我 ‘核’你一起”志愿宣讲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核工业集团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高校学生课外“核</w:t>
            </w:r>
            <w:r>
              <w:rPr>
                <w:rFonts w:eastAsia="仿宋_GB2312" w:cs="宋体;SimSun" w:ascii="仿宋_GB2312" w:hAnsi="仿宋_GB2312"/>
                <w:color w:val="000000"/>
                <w:sz w:val="30"/>
                <w:szCs w:val="30"/>
              </w:rPr>
              <w:t>+X”</w:t>
            </w:r>
            <w:r>
              <w:rPr>
                <w:rFonts w:ascii="仿宋_GB2312" w:hAnsi="仿宋_GB2312" w:cs="宋体;SimSun" w:eastAsia="仿宋_GB2312"/>
                <w:color w:val="000000"/>
                <w:sz w:val="30"/>
                <w:szCs w:val="30"/>
              </w:rPr>
              <w:t>创意大赛</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核工业集团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航天知识萌探“团”</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航天科工集团有限公司、航天科工三院</w:t>
            </w:r>
            <w:r>
              <w:rPr>
                <w:rFonts w:eastAsia="仿宋_GB2312" w:cs="宋体;SimSun" w:ascii="仿宋_GB2312" w:hAnsi="仿宋_GB2312"/>
                <w:color w:val="000000"/>
                <w:sz w:val="30"/>
                <w:szCs w:val="30"/>
              </w:rPr>
              <w:t>310</w:t>
            </w:r>
            <w:r>
              <w:rPr>
                <w:rFonts w:ascii="仿宋_GB2312" w:hAnsi="仿宋_GB2312" w:cs="宋体;SimSun" w:eastAsia="仿宋_GB2312"/>
                <w:color w:val="000000"/>
                <w:sz w:val="30"/>
                <w:szCs w:val="30"/>
              </w:rPr>
              <w:t>所航科传媒、海淀团区委</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航天点亮梦想”空中课堂</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航天科工集团有限公司、航天科工火箭技术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航天六大主题展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航天科工集团有限公司、航小科航天科普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电’亮新生活“三峡集团</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中国电力科普日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长江三峡集团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打造清洁能源科技创新高地青年科学家沙龙</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长江三峡集团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学普及赋能创新创业——欧冶科普短视频系列展播</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宝武钢铁集团有限公司、欧冶云商股份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午间半小时”技术分享会</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宝武钢铁集团有限公司、上海宝信软件股份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绿色智造节能降碳”科普展览</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宝武钢铁集团有限公司、中南钢铁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米面油营养系列节目走进央视科教频道《实验现场》</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粮集团有限公司、中粮营养健康研究院有限公司、中粮粮油学会粮油营养分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营养健康大讲堂之“走进回天”科普日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粮集团有限公司、中粮营养健康研究院有限公司、中粮粮油学会粮油营养分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爱粮节粮”之学生科学饮食</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粮集团有限公司、中粮营养健康研究院有限公司、中粮粮油学会粮油营养分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科创筑梦”全国青少年科学节之云游中广核阳江核电基地</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广核集团有限公司、阳江核电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绿色发展 双碳必达——善用自然的能量公益体验讲座</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广核集团有限公司、上海中广核工程科技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广核万名志愿者清洁能源科普行之走进西南科技大学</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广核集团有限公司、中广核核技术发展股份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学与艺术融合博物馆论坛</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南京地质古生物研究所、南京古生物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笔鉴丹心——手稿中的中国科学家精神主题展</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协宣传文化部、中国科协创新战略研究、中国科协科学技术传播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送暑迎新科普周”科普研学打卡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澳门科学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励志研学 收获成长”科普研学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hyperlink r:id="rId2" w:tgtFrame="_blank">
              <w:r>
                <w:rPr>
                  <w:rStyle w:val="InternetLink"/>
                  <w:rFonts w:ascii="仿宋_GB2312" w:hAnsi="仿宋_GB2312" w:cs="宋体;SimSun" w:eastAsia="仿宋_GB2312"/>
                  <w:color w:val="000000"/>
                  <w:sz w:val="30"/>
                  <w:szCs w:val="30"/>
                </w:rPr>
                <w:t>新疆维吾尔自治区</w:t>
              </w:r>
            </w:hyperlink>
            <w:r>
              <w:rPr>
                <w:rFonts w:ascii="仿宋_GB2312" w:hAnsi="仿宋_GB2312" w:cs="宋体;SimSun" w:eastAsia="仿宋_GB2312"/>
                <w:color w:val="000000"/>
                <w:sz w:val="30"/>
                <w:szCs w:val="30"/>
              </w:rPr>
              <w:t>塔城地区气象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科普伴你行 食安小卫士”主题研学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青松食品有限公司、合肥市图书馆学会、合肥市图书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开学第一课”系列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合肥市科技馆</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航空航天主题研学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芜湖科技馆</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带领科学小记者们探秘气象知识”科普研学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气象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传播深海科学知识”科普研学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大洋样品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秦岭小绿军自然科考行”科普研学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秦岭国家植物园</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放飞梦想 核你同行 </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中广核白鹭班夏令营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西防城港核电站</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走进自然 探索地球”科普研学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清山世界地质公园</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将艺术与科普融合 发现园林别样美”科普研学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园林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探索农业的奥秘”科普研学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苏省农业科学院</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中医药生活嘉年华”系列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中医药大学</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给孩子一颗好奇心”系列科普研学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海信探索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托管式植物研习暑假营</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热带农业科学院南亚热带作物研究所</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三观”小课堂 观鸟、观鹿、观植物</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麋鹿生态实验中心</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感受拓印乐趣和美感，了解二十四节气的奥秘</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宁夏回族自治区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科学实验一起做”科普研学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地质博物馆</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让</w:t>
            </w:r>
            <w:r>
              <w:rPr>
                <w:rFonts w:eastAsia="仿宋_GB2312" w:cs="宋体;SimSun" w:ascii="仿宋_GB2312" w:hAnsi="仿宋_GB2312"/>
                <w:color w:val="000000"/>
                <w:sz w:val="30"/>
                <w:szCs w:val="30"/>
              </w:rPr>
              <w:t>AI</w:t>
            </w:r>
            <w:r>
              <w:rPr>
                <w:rFonts w:ascii="仿宋_GB2312" w:hAnsi="仿宋_GB2312" w:cs="宋体;SimSun" w:eastAsia="仿宋_GB2312"/>
                <w:color w:val="000000"/>
                <w:sz w:val="30"/>
                <w:szCs w:val="30"/>
              </w:rPr>
              <w:t>走进未来 人工智能科普体验活动——智慧出行</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想（北京）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探秘月球——寻找月相成因”开学季科普直播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西壮族自治区南宁市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探索人工智能 畅想未来科技”开学季科普直播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科技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山川永纪 弘扬伟大抗震救灾精神”开学季科普直播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eastAsia="仿宋_GB2312" w:cs="Courier New" w:ascii="Courier New" w:hAnsi="Courier New"/>
                <w:color w:val="000000"/>
                <w:sz w:val="30"/>
                <w:szCs w:val="30"/>
              </w:rPr>
              <w:t>·</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汶川特大地震纪念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学期的第一节科学课</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西科技馆</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探秘北京自然博物馆”开学季科普直播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自然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届</w:t>
            </w:r>
            <w:r>
              <w:rPr>
                <w:rFonts w:eastAsia="仿宋_GB2312" w:cs="宋体;SimSun" w:ascii="仿宋_GB2312" w:hAnsi="仿宋_GB2312"/>
                <w:color w:val="000000"/>
                <w:sz w:val="30"/>
                <w:szCs w:val="30"/>
              </w:rPr>
              <w:t>9·20</w:t>
            </w:r>
            <w:r>
              <w:rPr>
                <w:rFonts w:ascii="仿宋_GB2312" w:hAnsi="仿宋_GB2312" w:cs="宋体;SimSun" w:eastAsia="仿宋_GB2312"/>
                <w:color w:val="000000"/>
                <w:sz w:val="30"/>
                <w:szCs w:val="30"/>
              </w:rPr>
              <w:t>全国珊瑚保护日 保护珊瑚从了解开始</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工体富国海底世界娱乐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与你‘犀栖相关’”开学季科普直播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动物园</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了解文字的发展历程 感受中华文明的魅力”开学季科普直播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文字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对毒品</w:t>
            </w:r>
            <w:r>
              <w:rPr>
                <w:rFonts w:eastAsia="仿宋_GB2312" w:cs="宋体;SimSun" w:ascii="仿宋_GB2312" w:hAnsi="仿宋_GB2312"/>
                <w:color w:val="000000"/>
                <w:sz w:val="30"/>
                <w:szCs w:val="30"/>
              </w:rPr>
              <w:t>Say No</w:t>
            </w:r>
            <w:r>
              <w:rPr>
                <w:rFonts w:ascii="仿宋_GB2312" w:hAnsi="仿宋_GB2312" w:cs="宋体;SimSun" w:eastAsia="仿宋_GB2312"/>
                <w:color w:val="000000"/>
                <w:sz w:val="30"/>
                <w:szCs w:val="30"/>
              </w:rPr>
              <w:t>！”开学季科普直播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市禁毒科普教育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关注水生生物 共建和谐生态”开学季科普直播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水生生物研究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你不知道的航海装备”开学季科普直播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航海博物馆</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走进国家公园</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林业科学研究院（产业处、森环森保所、资源所）</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走‘近’东北虎豹国家公园连线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协青少年科技中心、北京师范大学生命科学学院、东北虎豹生物多样性国家野外科学观测研究站</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追逐宇宙之梦 探索星辰大海</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协青少年科技中心、北京天文馆（展览设计部、公共服务部）、中国科学院国家天文台、中科院高能物理所校园宇宙线观测联盟</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核你在一起</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国家原子能机构系统工程司、国家原子能机构新闻宣传办公室、中核集团党群工作部、华能集团华能核电开发有限公司</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pacing w:val="-16"/>
                <w:sz w:val="30"/>
                <w:szCs w:val="30"/>
              </w:rPr>
            </w:pPr>
            <w:r>
              <w:rPr>
                <w:rFonts w:eastAsia="仿宋_GB2312" w:cs="宋体;SimSun" w:ascii="仿宋_GB2312" w:hAnsi="仿宋_GB2312"/>
                <w:color w:val="000000"/>
                <w:spacing w:val="-16"/>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技小院助力乡村振兴</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协农村专业技术服务中心、中国农村专业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等离激元碳中和技术科普</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环境科学学会、北京光合新能科技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健康中国 食品安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食品科学技术学会、中国检验检疫科学研究院、北京工商大学、中国农业大学、南京农业大学</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点石成画”矿物丹青活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协青少年科技中心、中国地质博物馆</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left w:val="single" w:sz="4" w:space="0" w:color="000000"/>
              <w:bottom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数字乡村和银龄助老</w:t>
            </w:r>
          </w:p>
        </w:tc>
        <w:tc>
          <w:tcPr>
            <w:tcW w:w="5245"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联合网络通信集团有限公司</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移动与中国科技馆共建全国首个</w:t>
            </w:r>
            <w:r>
              <w:rPr>
                <w:rFonts w:eastAsia="仿宋_GB2312" w:cs="宋体;SimSun" w:ascii="仿宋_GB2312" w:hAnsi="仿宋_GB2312"/>
                <w:color w:val="000000"/>
                <w:sz w:val="30"/>
                <w:szCs w:val="30"/>
              </w:rPr>
              <w:t>5G</w:t>
            </w:r>
            <w:r>
              <w:rPr>
                <w:rFonts w:ascii="仿宋_GB2312" w:hAnsi="仿宋_GB2312" w:cs="宋体;SimSun" w:eastAsia="仿宋_GB2312"/>
                <w:color w:val="000000"/>
                <w:sz w:val="30"/>
                <w:szCs w:val="30"/>
              </w:rPr>
              <w:t>科普体验厅</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移动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移动“小小科学家”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移动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移动“感知科技改变”线下科技创新体验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移动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移动浙江公司银龄科普服务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移动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电信“开学第一课”主题科普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移动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联通营业厅科普日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联通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平煤神马控股集团有限公司科协全国科普日系列活动</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平煤神马控股集团有限公司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学提升技能，科技助力生产竞赛</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承德天成印刷科技股份有限公司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云游”长光卫星科普教育基地</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吉林长光卫星技术股份有限公司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企业如何科学防疫》主题科普讲座</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吉春制药股份有限公司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技支撑碳达峰碳中和绿色低碳科技企业培育与服务行动论坛</w:t>
            </w:r>
          </w:p>
        </w:tc>
        <w:tc>
          <w:tcPr>
            <w:tcW w:w="5245" w:type="dxa"/>
            <w:tcBorders>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吉林省惠融企业服务有限责任公司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兵团科普教育基地——天润奶牛科普馆直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天润乳业股份有限公司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绿色核能 低碳生活”主题公交车亮相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核核电运行管理有限公司（秦山核电）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钒钛大讲堂”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钢股份有限公司承德分公司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航空工业沈飞全国科普日暨通航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航空工业沈阳飞机工业（集团）有限公司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关爱鸟类、守护自然</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沈阳鸟岛经营管理有限公司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童心相伴共成长”自然科普研学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清研（洛阳）先进制造产业研究院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普讲师评选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洪都航空工业集团有限责任公司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洪都航空工业集团有限责任公司首届创新方法大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洪都航空工业集团有限责任公司科学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百绿公司科普示范基地技术交流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西省百绿农业发展有限公司科学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绿色智造，节能降碳”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宝武集团鄂城钢铁有限公司科学技术协会</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喜迎二十大，科普向未来”全国科普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农村专业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袤田野显身手 科技之光点亮乡村振兴</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苏省盐城市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果树种植技术培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北省建始县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普培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新野县蔬菜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创筑梦助力乡村酸枣产业高质量发展</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辽宁省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西青柚产业发展论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西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水稻种植科技志愿服务团送科技下乡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黑龙江省哈尔滨市科学技术协会、哈尔滨市农村专业技术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皖南中蜂与长丰草莓两产业联合促进种养双赢</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农业科学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中国农民丰收节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甘肃省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田间技术培训</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陕西省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科普服务进企业”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东省湛江市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浦城战略咨询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省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百名“田秀才”田野大地写论文</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甘肃省庆阳市宁县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普宣讲活动助力乡村振兴</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贵州遵义市播州区果蔬园林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薄壳山核桃长期科研基地和种质资源库观摩培训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苏省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陕西省暨西安市</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主场示范活动启动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陕西省西安市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蕲春县科技小院调研和技术咨询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北省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素质农民“农匠”班学员考察学习</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省芜湖县高效农业研究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农技大讲堂直播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吉林省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长寿柑橘协会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省资阳市农村专业技术协会</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清华科学博物馆沙龙第</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期：设计如何为“中国方案”助力</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清华大学科学博物馆（筹）、清华大学美术学院</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全国科普日活动暨学术讲座第</w:t>
            </w:r>
            <w:r>
              <w:rPr>
                <w:rFonts w:eastAsia="仿宋_GB2312" w:cs="宋体;SimSun" w:ascii="仿宋_GB2312" w:hAnsi="仿宋_GB2312"/>
                <w:color w:val="000000"/>
                <w:sz w:val="30"/>
                <w:szCs w:val="30"/>
              </w:rPr>
              <w:t>160</w:t>
            </w:r>
            <w:r>
              <w:rPr>
                <w:rFonts w:ascii="仿宋_GB2312" w:hAnsi="仿宋_GB2312" w:cs="宋体;SimSun" w:eastAsia="仿宋_GB2312"/>
                <w:color w:val="000000"/>
                <w:sz w:val="30"/>
                <w:szCs w:val="30"/>
              </w:rPr>
              <w:t>期：《苍穹之华：四叶花纹饰中的古代东西文明交流密码》</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清华大学艺术博物馆</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页岩气专项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石化重庆涪陵页岩气勘探开发有限公司</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走进扬子”科普夏令营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石化扬子石化公司</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红领巾”寻访实业报国路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石化集团南京化学工业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银行助力“全国科普日”内蒙古主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银行内蒙古分行</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银行助力首届世界职业技术教育发展大会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银行总行</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宋庆龄少年儿童未来科学日启动暨第十七届宋庆龄少年儿童发明奖颁奖仪式</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技术协会、中国宋庆龄基金会、中国发明协会</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学向未来——</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腾讯青少年科学小会</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技部科技人才与科学普及司、国家航天局新闻宣传办公室、中国宋庆龄基金会办公室、腾讯</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民航科技与绿色</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交通建设集团有限公司科学技术协会、中国民航机场建设集团有限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光科普研学“太阳行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良业科技集团股份有限公司</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孚能科技“万物皆电”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孚能科技（赣州）股份有限公司</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深睿医疗“</w:t>
            </w:r>
            <w:r>
              <w:rPr>
                <w:rFonts w:eastAsia="仿宋_GB2312" w:cs="宋体;SimSun" w:ascii="仿宋_GB2312" w:hAnsi="仿宋_GB2312"/>
                <w:color w:val="000000"/>
                <w:sz w:val="30"/>
                <w:szCs w:val="30"/>
              </w:rPr>
              <w:t>AI</w:t>
            </w:r>
            <w:r>
              <w:rPr>
                <w:rFonts w:ascii="仿宋_GB2312" w:hAnsi="仿宋_GB2312" w:cs="宋体;SimSun" w:eastAsia="仿宋_GB2312"/>
                <w:color w:val="000000"/>
                <w:sz w:val="30"/>
                <w:szCs w:val="30"/>
              </w:rPr>
              <w:t>赋能健康管理”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深睿博联科技有限责任公司</w:t>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煤矿机器人零距离</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煤科工集团沈阳研究院有限公司、中煤科工机器人科技有限公司、煤矿安全技术国家重点实验室</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态综合能源服务系统互动沙盘展示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电科技环保集团有限责任公司</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分享双碳技术，促进绿色生活”系列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低碳清洁能源研究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海洋与可持续发展”主题科普活动</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南海海洋资源利用国家重点实验室</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万名大学生乡村科普行</w:t>
            </w:r>
          </w:p>
        </w:tc>
        <w:tc>
          <w:tcPr>
            <w:tcW w:w="524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共青团海南大学委员会</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银科创菁英挑战赛之科普外展计划</w:t>
            </w:r>
          </w:p>
        </w:tc>
        <w:tc>
          <w:tcPr>
            <w:tcW w:w="524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澳门中小学生科技实践基地（澳门大学科技学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馆校合作活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澳门科学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联通科普日活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联通北京市分公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联通科普日活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联通重庆市分公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通软件研究院科普活动</w:t>
            </w:r>
          </w:p>
        </w:tc>
        <w:tc>
          <w:tcPr>
            <w:tcW w:w="524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联通软件研究院</w:t>
            </w:r>
          </w:p>
        </w:tc>
      </w:tr>
    </w:tbl>
    <w:p>
      <w:pPr>
        <w:pStyle w:val="Normal"/>
        <w:spacing w:before="0" w:after="12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720"/>
          <w:tab w:val="right" w:pos="9720" w:leader="none"/>
        </w:tabs>
        <w:spacing w:lineRule="exact" w:line="580"/>
        <w:ind w:right="280" w:hanging="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批注文字"/>
    <w:basedOn w:val="Normal"/>
    <w:qFormat/>
    <w:pPr>
      <w:jc w:val="left"/>
    </w:pPr>
    <w:rPr>
      <w:rFonts w:cs="Times New Roman"/>
    </w:rPr>
  </w:style>
  <w:style w:type="paragraph" w:styleId="TextBodyIndent">
    <w:name w:val="Body Text Indent"/>
    <w:basedOn w:val="Normal"/>
    <w:pPr>
      <w:ind w:firstLine="555"/>
    </w:pPr>
    <w:rPr>
      <w:rFonts w:ascii="仿宋_GB2312" w:hAnsi="仿宋_GB2312" w:eastAsia="仿宋_GB2312"/>
      <w:sz w:val="32"/>
    </w:rPr>
  </w:style>
  <w:style w:type="paragraph" w:styleId="2">
    <w:name w:val="列表 2"/>
    <w:basedOn w:val="Normal"/>
    <w:qFormat/>
    <w:pPr>
      <w:spacing w:lineRule="atLeast" w:line="312"/>
      <w:ind w:left="840" w:hanging="420"/>
      <w:textAlignment w:val="baseline"/>
    </w:pPr>
    <w:rPr>
      <w:rFonts w:ascii="Times New Roman" w:hAnsi="Times New Roman" w:cs="Times New Roman"/>
      <w:kern w:val="0"/>
      <w:szCs w:val="20"/>
    </w:rPr>
  </w:style>
  <w:style w:type="paragraph" w:styleId="Style17">
    <w:name w:val="日期"/>
    <w:basedOn w:val="Normal"/>
    <w:next w:val="Normal"/>
    <w:qFormat/>
    <w:pPr>
      <w:ind w:left="100" w:hanging="0"/>
    </w:pPr>
    <w:rPr>
      <w:rFonts w:ascii="仿宋_GB2312" w:hAnsi="仿宋_GB2312" w:eastAsia="仿宋_GB2312"/>
      <w:sz w:val="30"/>
    </w:rPr>
  </w:style>
  <w:style w:type="paragraph" w:styleId="21">
    <w:name w:val="正文文本缩进 2"/>
    <w:basedOn w:val="Normal"/>
    <w:qFormat/>
    <w:pPr>
      <w:spacing w:lineRule="exact" w:line="560"/>
      <w:ind w:firstLine="630"/>
      <w:textAlignment w:val="bottom"/>
    </w:pPr>
    <w:rPr>
      <w:rFonts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0">
    <w:name w:val="列出段落"/>
    <w:basedOn w:val="Normal"/>
    <w:qFormat/>
    <w:pPr>
      <w:ind w:firstLine="420"/>
    </w:pPr>
    <w:rPr/>
  </w:style>
  <w:style w:type="paragraph" w:styleId="1">
    <w:name w:val="列出段落1"/>
    <w:basedOn w:val="Normal"/>
    <w:qFormat/>
    <w:pPr>
      <w:ind w:firstLine="420"/>
    </w:pPr>
    <w:rPr>
      <w:rFonts w:cs="Times New Roman"/>
    </w:rPr>
  </w:style>
  <w:style w:type="paragraph" w:styleId="Style21">
    <w:name w:val="订制附件序号"/>
    <w:basedOn w:val="Normal"/>
    <w:qFormat/>
    <w:pPr>
      <w:spacing w:lineRule="exact" w:line="560"/>
    </w:pPr>
    <w:rPr>
      <w:rFonts w:ascii="黑体;SimHei" w:hAnsi="黑体;SimHei" w:eastAsia="黑体;SimHei"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lc9bLpDK1fDs0OV82rw5bVdER03CyA6Gn69UK0jMZ-_rxB7n23jZ-vuKZzAGi1DMhvZSeIbW7xHjFqUO8z7WQJ7sNiNG4qHF2PcPG2V5xU__806aHH21apgGCy13G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42:00Z</dcterms:created>
  <dc:creator>龙金晶</dc:creator>
  <dc:description/>
  <cp:keywords/>
  <dc:language>en-US</dc:language>
  <cp:lastModifiedBy>User</cp:lastModifiedBy>
  <dcterms:modified xsi:type="dcterms:W3CDTF">2022-12-30T02:42: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